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Муниципальное бюджетное общеобразовательное учреждение «Лицей № 17»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г.Славгорода Алтайского кра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лное наименование организации)</w:t>
            </w:r>
          </w:p>
        </w:tc>
      </w:tr>
    </w:tbl>
    <w:p>
      <w:pPr>
        <w:pStyle w:val="Normal"/>
        <w:autoSpaceDE w:val="false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tbl>
      <w:tblPr>
        <w:tblW w:w="5771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00"/>
        <w:gridCol w:w="1818"/>
      </w:tblGrid>
      <w:tr>
        <w:trPr/>
        <w:tc>
          <w:tcPr>
            <w:tcW w:w="2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КА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доку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ставления</w:t>
            </w:r>
          </w:p>
        </w:tc>
      </w:tr>
      <w:tr>
        <w:trPr/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.01.2015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заболеваемости детей острыми респираторными вирусными инфекциями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 целях проведения мероприятий по предупреждению массового распространения  заболеваний гриппом и острыми респираторными вирусными инфекциями в крае, во исполнения Постановления Главного государственного санитарного врача Российской Федерации от 14.08.2014 г. № 47 «О мероприятиях по профилактике гриппа и острых респираторных вирусных инфекций в эпидсезоне 2014-2015 годов», раздела  </w:t>
      </w:r>
      <w:r>
        <w:rPr>
          <w:b w:val="false"/>
          <w:i w:val="false"/>
          <w:sz w:val="24"/>
          <w:szCs w:val="24"/>
          <w:lang w:val="en-US"/>
        </w:rPr>
        <w:t>VII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IX</w:t>
      </w:r>
      <w:r>
        <w:rPr>
          <w:b w:val="false"/>
          <w:i w:val="false"/>
          <w:sz w:val="24"/>
          <w:szCs w:val="24"/>
        </w:rPr>
        <w:t xml:space="preserve"> СП 3.1.2.3117-13 «Профилактика гриппа и других острых респираторных вирусных инфекций» и на основании приказа комитета администрации г.Славгорода Алтайского края по образованию от 30.01.2015 г. № 35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Заместителям директора по УВР  Т.Г. Кучинской и Т.В. Минусенко, заместителю директора по АХЧ  В.А. Филиппову необходимо: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Принять меры по обеспечению готовности лицея к работе в условиях повышенной заболеваемости гриппом и ОРВ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Выявлять и своевременно изолировать детей, учащихся и персонал с признаками ОРВИ в лице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Наличие в лицее медицинских термометров, бактерицидных ламп, дезинфицирующих средств, средств личной гиены, средств индивидуальной защиты органов дыха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4.Обечпечение информированности персонала лицея о мерах профилактики респираторных инфекций, в том числе грипп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5.Своевременная организация и проведение профилактических и противоэпидемиологических мероприятий в лицее, включая обеспечение месячного режима, влажной уборки помещений, проведение дезинфекционных мероприятий, введение витаминизации пищ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2.Заместителям директора по УВР  Т.Г. Кучинской и Т.В. Минусенко проводить частичное (по группам, классам) приостановление учебного процесса при одновременном отсутствии в одном классе, группе или  организации более 20% (от численности класса, группы, организации) заболевших гриппом и  ОРВИ, приостанавливать посещение детьми класса на срок не менее чем на 7 календарных дней. Не проводить объединение групп и классов и перевод детей внутри коллектива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3F3F3" w:val="clear"/>
        </w:rPr>
      </w:pPr>
      <w:r>
        <w:rPr>
          <w:b w:val="false"/>
          <w:i w:val="false"/>
          <w:sz w:val="24"/>
          <w:szCs w:val="24"/>
        </w:rPr>
        <w:t xml:space="preserve">3.Заместителю директора по УВР  Т.В. Минусенко информировать ежедневно до 9:00 заместителя председателя Комитета Нестеренко Е.В. по приложенной форме на электронную почту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3F3F3" w:val="clear"/>
          </w:rPr>
          <w:t>nesterevg@yandex.ru</w:t>
        </w:r>
      </w:hyperlink>
      <w:r>
        <w:rPr>
          <w:rFonts w:cs="Arial" w:ascii="Arial" w:hAnsi="Arial"/>
          <w:color w:val="333333"/>
          <w:sz w:val="20"/>
          <w:szCs w:val="20"/>
          <w:shd w:fill="F3F3F3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333333"/>
          <w:sz w:val="24"/>
          <w:szCs w:val="24"/>
          <w:shd w:fill="F3F3F3" w:val="clear"/>
        </w:rPr>
        <w:t xml:space="preserve">4.Заместителю директора по ШИС  О.Ю. Боровик выставить данный приказ и информацию по профилактике гриппа и  ОРВИ  на сайт лицея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  <w:shd w:fill="F3F3F3" w:val="clear"/>
        </w:rPr>
        <w:t>5.Контроль исполнения данного приказа возложить на заместителей директора по УВР  Т.Г. Кучинскую, Т.В. Минусенко, заместителя директора по АХЧ  В.А. Вилиппов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ректор МБОУ «Лицей № 17»                                                             С.И. Харченко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С приказом ознакомлены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74815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Т.В. Минус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Т.Г. Куч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.А. Филипп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.Ю.Боров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55.2pt;mso-wrap-distance-left:9pt;mso-wrap-distance-right:0pt;mso-wrap-distance-top:0pt;mso-wrap-distance-bottom:0pt;margin-top:8.1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Т.В. Минус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Т.Г. Кучин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.А. Филипп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.Ю.Боров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07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4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 w:val="false"/>
      <w:i w:val="false"/>
      <w:sz w:val="24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eastAsia="DejaVu Sans" w:cs="DejaVu Sans"/>
      <w:kern w:val="2"/>
      <w:sz w:val="24"/>
      <w:szCs w:val="24"/>
      <w:lang w:bidi="hi-IN"/>
    </w:rPr>
  </w:style>
  <w:style w:type="character" w:styleId="9">
    <w:name w:val="Заголовок 9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b w:val="false"/>
      <w:bCs w:val="false"/>
      <w:i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b w:val="false"/>
      <w:bCs w:val="false"/>
      <w:i w:val="false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DejaVu Sans"/>
      <w:b w:val="false"/>
      <w:bCs w:val="false"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 w:cs="DejaVu Sans"/>
      <w:b w:val="false"/>
      <w:bCs w:val="false"/>
      <w:i w:val="false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b w:val="false"/>
      <w:bCs w:val="false"/>
      <w:i w:val="false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erev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8:00Z</dcterms:created>
  <dc:creator>Галина Николаевна</dc:creator>
  <dc:description/>
  <cp:keywords/>
  <dc:language>en-US</dc:language>
  <cp:lastModifiedBy>geograf</cp:lastModifiedBy>
  <cp:lastPrinted>2015-01-13T14:34:00Z</cp:lastPrinted>
  <dcterms:modified xsi:type="dcterms:W3CDTF">2015-02-02T07:14:00Z</dcterms:modified>
  <cp:revision>72</cp:revision>
  <dc:subject/>
  <dc:title/>
</cp:coreProperties>
</file>