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pacing w:val="30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pacing w:val="30"/>
            <w:sz w:val="27"/>
            <w:lang w:eastAsia="ru-RU"/>
          </w:rPr>
          <w:t>Информация по профилактике ОРВИ, гриппа и вирусных пневмоний!</w:t>
        </w:r>
      </w:hyperlink>
    </w:p>
    <w:p>
      <w:pPr>
        <w:pStyle w:val="Normal"/>
        <w:shd w:fill="FFFFFF" w:val="clear"/>
        <w:spacing w:lineRule="auto" w:line="240" w:before="120" w:after="120"/>
        <w:jc w:val="both"/>
        <w:rPr>
          <w:rFonts w:ascii="Tahoma" w:hAnsi="Tahoma" w:eastAsia="Times New Roman" w:cs="Tahoma"/>
          <w:b/>
          <w:b/>
          <w:bCs/>
          <w:color w:val="22292B"/>
          <w:spacing w:val="15"/>
          <w:sz w:val="18"/>
          <w:lang w:eastAsia="ru-RU"/>
        </w:rPr>
      </w:pPr>
      <w:r>
        <w:rPr>
          <w:rFonts w:eastAsia="Times New Roman" w:cs="Tahoma" w:ascii="Tahoma" w:hAnsi="Tahoma"/>
          <w:color w:val="545454"/>
          <w:spacing w:val="15"/>
          <w:sz w:val="18"/>
          <w:szCs w:val="18"/>
          <w:lang w:val="en-US" w:eastAsia="en-US"/>
        </w:rPr>
        <w:drawing>
          <wp:inline distT="0" distB="0" distL="0" distR="0">
            <wp:extent cx="2704465" cy="179959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Что нужно знать о гриппе, ОРВИ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Грипп и ОРВИ, постепенно подрывая здоровье, сокращают на несколько лет среднюю продолжительность жизни человека. При тяжелом течении гриппа часто возникают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 Распространенными осложнениями после гриппа являются риниты, синуситы, бронхиты, отиты, обострение хронических заболеваний, бактериальная суперинфекция. В ослабленный гриппом организм часто внедряется бактериальная инфекция (пневмококковая, гемофильная, стафилококковая). Наибольшие жертвы грипп собирает среди пожилых групп населения, страдающих хроническими болезнями. Смерть при гриппе может наступить от интоксикации, кровоизлияний в головной мозг, легочных осложнений (пневмония), сердечной или сердечно-легочной недостаточности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Что такое ОРВИ? В чём отличие от гриппа?</w:t>
        <w:br/>
      </w: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Термин «острое респираторное заболевание»  (ОРЗ) или «острая респираторная вирусная инфекция» (ОРВИ)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ие в горле, кашель и головная боль. Самым распространенным симптомом респираторных заболеваний является насморк; он вызывается целым рядом родственных вирусов, известных как риновирусы. При выздоровлении, все эти симптомы исчезают и не оставляют после себя никаких след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днако,  было бы совершенно неправильным называть все ОРЗ и ОРВИ гриппом. Грипп вызывается непосредственно вирусом гриппа (Myxovirus influenzae), относящимся к семейству ортомиксовирус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Вирус  грипп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озбудитель заболевания, вирус гриппа, был открыт в 1931 году. Вирус гриппа «А» впервые идентифицирован английскими вирусологами в 1933 году. Тремя годами позже был выделен вирус гриппа «В», а в 1947 году — вирус гриппа «С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ирус гриппа «А» может вызвать тяжёлую форму заболевания. Поражает как человека, так и животных. Именно вирусы гриппа «А» ответственны за появление пандемий и тяжелых эпидем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ирусы гриппа «В» не вызывают пандемии и обычно являются причиной локальных вспышек и эпидемий, иногда охватывающих одну или несколько стран. Вирусы гриппа «В» циркулируют только в человеческой популяции (чаще вызывая заболевание у детей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ирус гриппа «С» достаточно малоизучен. Инфицирует только человека. Симптомы болезни обычно очень легкие, либо не проявляются вообще. Он не вызывает эпидемий и не приводит к серьезным последствиям. Заболевания, вызванные вирусом гриппа «С», часто совпадают с эпидемией гриппа «А»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Как заражаются гриппом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ирус гриппа очень легко передается. Самый распространенный путь передачи инфекции — воздушно-капельный. Также возможен и бытовой путь передачи, например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— 3 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Симптомы грипп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бычно грипп начинается остро. Инкубационный (скрытый) период, как правило, длится 2 —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  В зависимости от этого у больного может развиться одна из четырех форм гриппа: легкая, среднетяжелая, тяжелая, гипертоксическа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Беременные женщины подвергаются большому риску в развитии осложненного и тяжелого течения гриппозной инфекции. Поэтому они должны обратиться за лечебной помощью в первые часы заболевания, так как лечение должно быть начато незамедлительн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Что запрещено и не рекомендуется при грипп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Самолечение при гриппе недопустимо, особенно для детей и лиц пожилого возраста. Ведь предугадать течение гриппа невозможно, а осложнения могут быть самыми различными. При тяжелой форме гриппа возможно развитие различных осложнений. Только врач может правильно оценить состояние больного. Такое осложнение, как острая пневмония, нередко развивается с первых же дней, а иногда и с первых часов заболевания грипп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Недопустимо, чтобы больные или родители заболевших детей самостоятельно начинали прие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у заболевания в хроническую форму, дисбактериоза, формированию устойчивых к дальнейшему приёму антибиотиков форм патогенных микроорганизм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Так что, по крайней мере, на период эпидемий рекомендуется отказаться от рукопожатий. Необходимо часто мыть руки, особенно во время болезни или ухода за больны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Что делать при первых признаках гриппа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 первую очередь — не ходить в поликлинику, а вызвать врача на дом, лечь в постель и принимать обильное питье (чай, морс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 первые часы заболевания рекомендуется принимать противовирусные препараты и препараты, повышающую защитную функцию организма (по рекомендации врача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Беременность нельзя считать противопоказанием к использованию противовирусных препаратов. В настоящее время существуют безопасные лекарства, которые назначают на ранних этапах гриппозной инфекци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Жаропонижающие средства при гриппе необходимо применять с большой осторожностью. Не следует стремиться снижать температуру, повышение которой является, своего рода, защитной реакцией организма, возникающей на воздействие вируса. Допускается прием парацетамола при температуре выше 39°С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У детей с фебрильными судорогами   в анамнезе  необходимо снижать температуру  при ее повышении более 37,5°С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Аспирин при гриппе не рекомендуется,  он категорически противопоказан детям и подросткам из-за развития тяжелого поражения нервной системы и печени, увеличивается риск геморрагий, т.к. вирусная инфекция уже сама по себе повышает проницаемость сосудистой стенк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Вакцинация населения против грипп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сновным методом профилактики против гриппа является активная иммунизация — вакцинация, когда в организм вводят частицу инфекционного агента. Вирусы (его части), содержащиеся в вакцине, стимулируют организм к выработке антител (они начинают вырабатываться в среднем через две недели), которые предотвращают размножение вирусов и инфицирование организм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акцинацию лучше проводить осенью, поскольку эпидемии гриппа, как правило, бывают между ноябрем и феврале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Для предотвращения эпидемии необходимо привить против гриппа не менее 25% от населения город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Как не заразиться? (профилактика гриппа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дним из наиболее распространенных, простых и доступных средств профилактики гриппа в период подъёма заболеваемости, является марлевая повязка (4-х слойная маска), которую необходимо менять каждые 2-3 часа (при отсутствии сменных масок: постирать с мылом и в мокром виде прогладить с 2-хсторон)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Дополнительно необходимо принимать аскорбиновую кислоту и поливитамины, которые способствуют повышению сопротивляемости организма. Наибольшее количество витамина «С» содержится в квашеной капусте, клюкве, лимонах, киви, мандаринах, апельсинах, грейпфрутах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Для профилактики в период эпидемий гриппа можно принимать по       2 — 3 зубчика чеснока ежедневно. Положительным действием обладает и репчатый лук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>Напоминаем, что все профилактические мероприятия должны быть согласованы с Вашим лечащим врачом — чтобы не возникло обострений имеющихся хронических заболеваний, аллергических реакций при приеме поливитаминных препаратов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При гриппе рекомендуется проводить регулярный туалет носа — мытье дважды в день передних отделов носа с мылом. Это удаляет микробы и вирусы, попавшие в полость носа с вдыхаемым воздух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 дополнение можно использовать вкусные немедикаментозные средства, такие как отвар шиповника, чай с малиной и медом, липовый чай. Сок малины с сахаром — хорошее освежающее питье при высокой температур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Для профилактики гриппа и других ОРВИ важно уменьшить число контактов с возможными источниками инфекции, что особенно важно для детей. Не рекомендуется активно пользоваться городским общественным транспортом, ходить в гости, в кино, посещать другие массовые мероприятия в закрытых помещениях. Дети должны как можно больше гулять: на свежем воздухе заразиться гриппом практически невозможно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Для профилактики гриппа на сегодняшний день существует широкий выбор лекарственных средств. Для экстренной и плановой профилактики гриппа и ОРВИ (после консультации с врачом), можно использовать противовирусные препараты, интерфероны (индукторы интерферона)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- противовирусные препараты облегчают клинические симптомы гриппа и уменьшают продолжительность болезни в среднем на 1,5 — 3 дня. Но многие лекарственные средства имеют широкий перечень противопоказаний и могут вызвать побочные реакции. Лечение данными препаратами эффективно только в случае их приема в течение первых 24-48 часов после начала заболевания. В этом случае заболевание не развивается дальше, предотвращаются возможные осложнения, снижается вероятность заражения окружающих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- интерфероны и индукторы интерферона: их профилактический эффект основан на блокировании рецепторов эпителиальных клеток, что предупреждает их инфицирование респираторными вирусами. Кроме того, интерфероны усиливают неспецифические факторы защиты, регулируют интенсивность гуморального и клеточного иммунитета, стимулируют фагоцитоз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Помните! Ваше здоровье в Ваших руках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Хочешь быть здоровым – будь им!!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Защити себя прививкой!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Ежегодно, с приходом холодной и влажной погоды, к нам возвращаются простудные заболевания и грипп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С гриппом хоть однажды в своей жизни сталкивались, пожалуй, все. И это неудивительно, ведь</w:t>
      </w: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>грипп - </w:t>
      </w: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дно из самых распространенных инфекционных заболеваний, способное приводить к массовым вспышкам и даже эпидемиям, почти ежегодно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>Грипп  </w:t>
      </w: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был  известен  человечеству  много  веков  назад.  Первая  задокументированная эпидемия </w:t>
      </w: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>гриппа </w:t>
      </w: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случилась в  1580 году. Пандемия респираторной инфекции в  1918-1920г.г., которая захватила земной шар, и была названа «испанкой», являлась ничем иным, как эпидемией тяжелейшего гриппа. Известно, что «испанка» отличалась невероятной смертностью — молниеносно приводила к пневмонии и отеку легких, даже у молодых больных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>Грипп </w:t>
      </w: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- это острое вирусное заболевание, которое может поражать верхние и нижние дыхательные пути, сопровождается выраженной интоксикацией, а так же приводить к серьезным осложнениям и летальным исходам — в основном у пожилых больных и дете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бычно пик заболеваемости приходится   на январь — февраль. Однако ошибочно думать, что в другое время можно не заразиться. Возбудители инфекционных заболеваний прекрасно себя чувствуют  при влажной и сырой погоде, поэтому и в ноябре, и в декабре, при «благоприятных» условиях Вас может настигнуть вирус грипп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Если Вы в прошлом году уже переболели гриппом, то это не дает гарантии, что в этом году заболевание гриппом или другими ОРВИ Вас не коснется. Ведь каждую зиму к нам приходит обновленный штамм вируса гриппа, к которому наш организм не выработал иммунитет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днако, хоть заболевание и обновляется ежегодно, но симптомы гриппа 2012 года не отличаются от симптомов гриппа прошлого года. При этом необходимо уметь отличать симптомы гриппа от симптомов банальной простуды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22292B"/>
          <w:spacing w:val="15"/>
          <w:sz w:val="24"/>
          <w:szCs w:val="24"/>
          <w:lang w:eastAsia="ru-RU"/>
        </w:rPr>
        <w:t>Грипп </w:t>
      </w: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и ОРВИ — близкие друг другу заболевания и по способу заражения, и по основным проявлениям, однако это не одно и то же. Грипп вызывает тяжелую интоксикацию, часто протекает тяжело и приводит к различным осложнения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Источником инфекции является больной человек. Вирусы выделяются со слюной, мокротой, отделяемым из носа — при кашле и чихании. Вирусы могут попасть на слизистые носа, глаз или верхних дыхательных путей непосредственно из воздуха, при тесном контакте с больным человеком; а так же могут оседать на различных поверхностях и далее попадать на слизистые оболочки через загрязненные руки или при использовании общих с больным предметов гигиен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Грипп, в отличие от простуды, всегда имеет стремительное начало и бурное развитие, больной может точно указать время начала симптом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Уже через пару часов с момента инфицирования резко поднимается температура, которая может достигать 40 градусов и держаться на этом уровне до нескольких дней, в то же время при ОРВИ   температура почти никогда не бывает выше 38 градусов и быстро снижаетс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Многие относятся к этому заболеванию не серьезно: мол, собью температуру, а там все само по себе со временем пройдет. Это ошибочная и рискованная позиция. Ведь даже при средней  тяжести  заболевания  грипп  зачастую  дает  осложнения  на легкие,  бронхи, носоглотку.</w:t>
      </w: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Вирусные осложнения при гриппе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Первичная вирусная пневмония — редкое, но крайне тяжелое осложнение грипп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Инфекционно-токсический шок — крайняя степень интоксикации с нарушением функционирования жизненно-важных органов: сердечно-сосудистой системы (наблюдается выраженное учащение сердечных сокращений и критическое падение артериального давления) и почек (острая почечная недостаточность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Бактериальные осложнения при гриппе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Бактериальная пневмония. Обычно через 2-3 дня острого течения заболевания, после улучшения состояния, температура повышается вновь. Появляется кашель с мокротой желтого или зеленого цвета. Важно не пропустить начало этого осложнения и вовремя начать лечение правильно подобранными антибиотикам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тит, гайморит, фронтит. Бактериальное воспаление носовых пазух и уха являются, пожалуй, самыми частыми осложнениями грипп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Гломерулонефрит - это воспаление почечных канальцев, которое сопровождается снижением функции почек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Менингит, энцефалит - воспаление оболочек и/или ткани мозга. Встречается чаще всего у больных группы риска, в основном страдающих иммунодефицит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Септические состояния - состояния, сопровождающиеся попаданием и последующим размножением бактерий в крови. Крайне тяжелые состояния, которые часто заканчивающиеся летальным исход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Профилактика грипп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В первую очередь важно не допускать попадания вирусов на слизистые оболочки носа, глаз или рта. Для этого необходимо ограничить контакт с заболевшими людьми, носить медицинские маски. Кроме того, необходимо помнить, что вирусы способны некоторое время задерживаться на предметах личной гигиены больного человека, а также на различных поверхностях в помещении, где он находится. Поэтому важно мыть руки после контакта с предметами, на которых могут оставаться вирусы. Не следует также дотрагиваться грязными руками до носа, глаз, рт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Вакцинопрофилактика гриппа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Одним из наиболее эффективных методов снижения инфекционной заболеваемости, в том числе и гриппом, является иммунопрофилактика, что доказано многолетним опытом ее проведения. Вакцины против гриппа ежегодно обновляются. Вакцинация проводится вакцинами, созданными против вирусов, циркулировавших в предыдущую зиму. Известно, что при повторных вакцинациях эффективность иммунной защиты от гриппа возрастает. Это связывают с тем, что образование антител — защитных противовирусных белков — у ранее вакцинированных людей происходит быстре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  <w:t>Получая иммунизацию против гриппа, Вы предупреждаете не только развитие самого заболевания, но и возникновение тяжелейших осложнени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92B"/>
          <w:spacing w:val="15"/>
          <w:sz w:val="24"/>
          <w:szCs w:val="24"/>
          <w:lang w:eastAsia="ru-RU"/>
        </w:rPr>
        <w:t>Сделайте свою жизнь и жизнь близких Вам людей более безопасно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92B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92B"/>
          <w:spacing w:val="1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crb.tom.ru/&#1082;&#1088;&#1072;&#1090;&#1082;&#1072;&#1103;-&#1080;&#1085;&#1092;&#1086;&#1088;&#1084;&#1072;&#1094;&#1080;&#1103;-&#1087;&#1086;-&#1087;&#1088;&#1086;&#1092;&#1080;&#1083;&#1072;&#1082;&#1090;&#1080;&#1082;&#1077;-&#1086;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olcrb.tom.ru/wp-content/uploads/2013/11/shutterstock_102474029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0:00Z</dcterms:created>
  <dc:creator>Заместитель директора по ШИС</dc:creator>
  <dc:description/>
  <cp:keywords/>
  <dc:language>en-US</dc:language>
  <cp:lastModifiedBy>Заместитель директора по ШИС</cp:lastModifiedBy>
  <dcterms:modified xsi:type="dcterms:W3CDTF">2015-02-02T08:23:00Z</dcterms:modified>
  <cp:revision>1</cp:revision>
  <dc:subject/>
  <dc:title/>
</cp:coreProperties>
</file>