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8955" cy="680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ЧС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ГОСУДАРСТВЕННОЙ ИНСПЕКЦИИПО МАЛОМЕРНЫМ СУДАМ МИНЕСТРЕСТВА РОССИЙСКОЙ ФЕДЕРАЦИИ ПО ДЕЛАМ ГРАЖДАНСКОЙ ОБОРОНЫ, ЧРЕЗВЫЧАЙНЫМ СИТУАЦИЯМ И ЛИКВИДАЦИИ ПОСЛЕДСТВИЙ СТИХЙНЫХ БЕДСТВИЙ ПО АЛТАЙСКОМУ КРАЮ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Тематический план занятий  среди учебных заведений по Алтайскому краю 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4"/>
        <w:ind w:firstLine="708"/>
        <w:rPr/>
      </w:pPr>
      <w:r>
        <w:rPr/>
        <w:t xml:space="preserve">1. Как вести себя на воде и возле нее в разное время года. </w:t>
        <w:br/>
        <w:t>1.1 Лето</w:t>
      </w:r>
    </w:p>
    <w:p>
      <w:pPr>
        <w:pStyle w:val="Heading4"/>
        <w:ind w:firstLine="708"/>
        <w:rPr>
          <w:color w:val="000000"/>
        </w:rPr>
      </w:pPr>
      <w:r>
        <w:rPr/>
        <w:t>Основные причины гибели детей на воде.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мение плавать. Оставление детей без присмотра. Купание в необорудованных и запрещенных местах. Несоблюдение температурного режима Незнание, а порой игнорирование правил поведения у воды, на воде и на льду, способов спасения и оказания первой доврачебной помощи. </w:t>
      </w:r>
    </w:p>
    <w:p>
      <w:pPr>
        <w:pStyle w:val="Style14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купания - оборудованный пля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пециальная купальня. Акватория пляжа ограничена буйками, дно спокойное по рельефу, пологое, песчаное. Имеются щиты со средствами спасения (спасательные круги, шары, концы Александрова и т.д.), спасательный пост, щит с указанием условий (температура воды и воздуха, волнение, ветер). Обязательно на пляже должен находится квалифицированный матрос – спасатель, который в случае ЧС должен быстро и правильно оказать первую доврачебную помощь. </w:t>
      </w:r>
    </w:p>
    <w:p>
      <w:pPr>
        <w:pStyle w:val="Style14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орудованный пля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походах, экскурсиях) обязательно обследуется опытным взрослым. Проверяется качество дна, отсутствие коряг, пеньков, металлических предметов, отсутствие омутов, водоворотов, промышленных и иных стоков, качество берега и т. д. 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куп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ература не менее: воды 18°, воздуха 20°. После приема пищи должно пройти 1.5 - 2 часа. Время купания не более: </w:t>
        <w:br/>
        <w:t xml:space="preserve">15 - 40 минут при 24°, 10 - 30 минут при 22°, 5 - 10 минут при 20°, 3 - 8 минут при 18 -19°. Запрещено купание при шторме, сильном ветре, других неблагоприятных метеоусловий. 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авила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не умеешь плавать, не заходить в воду глубже пояса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заплывать за ограждение (буйки) или далеко от берега, если буйков нет. - Помнить о точке возврата (критическая точка)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заплывать на фарватер. ( Проложенный судовой ход)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лавать вблизи причалов, пирсов, дамб и т.п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дплывать к теплоходам, катерам, баржам и другим плавсредствам.   Может затянуть под днище, под винты, ударить бортом, захлестнуть волной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нырять в необорудованных местах, в том числе, с крутого берега, причалов, лодок, водозаборов (удар головой об дно, предметы, потеря сознания, гибель). Даже осока, лежащая на воде, опасна. (Был такой случай, когда человек  с  высоты 5 метров прыгнул на газетку плавающую, на водной поверхности и получил перелом ног и травму позвоночника)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льзоваться надувными и иными средствами, особенно при неумении плавать. (Не спать на надувных матрацах).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терять друг друга из виду.                                                                              - Не баловаться на воде, не пугать других.                                                            - Вести поголовный счёт людей до начала купания и после выхода из воды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ступать в некоторых случа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Усталость - лечь на спину, легкими гребковыми движениями удерживать себя на поверхности, отдохнуть. При попадании воды в дыхательные пути - приподняться над водой, откашляться. Несет течение - плавно приближаться к невысокому берегу. Если попал в омут - набрать воздуха в легкие, глубоко нырнуть и сделать рывок в сторону от оси водоворота (по течению), потом всплывать. Если запутался в тине - лечь на спину, выплывать, откуда приплыл. При судороге - лечь на спину, энергично растереть мышцу. Позвать на помощь. Опытные пловцы имеют иголку - укол снимает судорогу. Главное - спокойствие, без паники, не стесняться позвать на помощь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идеть под "козырькам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опать пещеры и не лезть в имеющие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дить по краю обрыва (особенно в ледоход и половодь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авить палатку и не располагаться на бичеве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равильно загор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е время для загара утром до 11 часов, вечером после 16 часов. </w:t>
        <w:br/>
        <w:t>Начинать загар с 1 минуты, каждый день, удваивая дозу: 1 мин, 2 мин, 4 мин, 8 мин и т.д. Не перегреваться. При тепловом или солнечном ударе пострадавшего уложить в тени, расстегнуть воротник, сделать холодный компресс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о научиться плавать!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упражнений при обучении плаванью: </w:t>
        <w:br/>
        <w:t xml:space="preserve">Выдох в воду. "Поплавок". Скольжение по воде. Скольжение с работой ногами. Гребковые движения руками, стоя по грудь. </w:t>
        <w:br/>
        <w:t xml:space="preserve">Скольжение по воде с работой руками и ногами. </w:t>
      </w:r>
    </w:p>
    <w:p>
      <w:pPr>
        <w:pStyle w:val="Heading4"/>
        <w:rPr/>
      </w:pPr>
      <w:r>
        <w:rPr>
          <w:color w:val="000000"/>
        </w:rPr>
        <w:t>1.2 Зима, осень, весна (лед, ледостав, ледоход)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правы по льду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достав на реках длится дольше, чем на озерах и прудах. </w:t>
        <w:br/>
        <w:t xml:space="preserve">Переходить реку по льду только в оборудованном и обозначенном месте (указатель, вешки)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ереправе в необозначенных местах:</w:t>
      </w:r>
    </w:p>
    <w:p>
      <w:pPr>
        <w:pStyle w:val="Style14"/>
        <w:spacing w:lineRule="auto" w:line="240"/>
        <w:rPr/>
      </w:pPr>
      <w:r>
        <w:rPr/>
        <w:t xml:space="preserve"> </w:t>
      </w:r>
      <w:r>
        <w:rPr/>
        <w:t xml:space="preserve">- проверить качество льда и его толщину, для чего выделяются два человека, работающие в связке на расстоянии не менее 10 м с шестами, пешней, палками, запрещено исследовать лед в одиночку; </w:t>
        <w:br/>
        <w:t xml:space="preserve">       - прочность льда проверяется ударами палки или пешни впереди себя и сбоку (при 2 - 3 ударах в одно место лед сохраняется, вода не выступает), запрещено проверять прочность льда ударом ноги; </w:t>
        <w:br/>
        <w:t xml:space="preserve">       - при выборе трассы избегать опасные места - места впадения притоков, кустарники, деревья, вмерзшие предметы, много снега на льду, ненадежный лед (определяется по цвету, синеватый и зеленоватый лед обычно имеет достаточную толщину более 7 - 10 см для пешеходов, лед желтоватого, беловатого оттенков ненадежен); </w:t>
        <w:br/>
        <w:t xml:space="preserve">       - толщина льда осенью и зимой при температуре воздуха от -1 до -25 градусов должна составлять (весной в 2 раза больше): </w:t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1699"/>
        <w:gridCol w:w="810"/>
      </w:tblGrid>
      <w:tr>
        <w:trPr>
          <w:trHeight w:val="752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.1 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см</w:t>
            </w:r>
          </w:p>
        </w:tc>
      </w:tr>
      <w:tr>
        <w:trPr>
          <w:trHeight w:val="729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.5 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см</w:t>
            </w:r>
          </w:p>
        </w:tc>
      </w:tr>
      <w:tr>
        <w:trPr>
          <w:trHeight w:val="365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ип, Газель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 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см</w:t>
            </w:r>
          </w:p>
        </w:tc>
      </w:tr>
      <w:tr>
        <w:trPr>
          <w:trHeight w:val="729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ой автомобиль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см;</w:t>
            </w:r>
          </w:p>
        </w:tc>
      </w:tr>
    </w:tbl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берега лед не должен зависать (вода в лунках должна выступить примерно на 1 см), лед должен быть прочно связан с берегом, должны отсутствовать трещины; </w:t>
        <w:br/>
        <w:t xml:space="preserve">       - при переходе двигаться с интервалом 5 м, расстегнуть крепления лыж, вынуть руки из ремней лыжных палок, лямки рюкзаков снять с одного плеча. </w:t>
      </w:r>
    </w:p>
    <w:p>
      <w:pPr>
        <w:pStyle w:val="Style14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ток на льду водоем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еобходимая толщина льда для катка - не менее 25 см. </w:t>
        <w:br/>
        <w:t xml:space="preserve">Каток обязательно должен быть огорожен и оборудован. Должен быть оборудован подход к катку. Каток должен освещаться в вечернее время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поведения на льду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е кататься на санках, ледянках и т.д. с берега на лед, не убедившись в его прочности. Не собираться большими группами на льду. При подледном лове рыбы не собираться группами, не пробивать лунки ближе 5 метров от соседних. </w:t>
        <w:br/>
        <w:t xml:space="preserve">При ледоставе и ледоходе не приближаться к кромке берега. Во время ледохода не прыгать на льдины. В случае опасности при движении по льду (на льду выступила вода, появилась трещина) отступать назад скользящим шагом, не отрывая подошвы от поверхности льда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спасаться и спасать на льду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Если Вы провалились под лед, широко расставив руки лечь грудью на лед и выкатиться на него. Можно упираться ногой в противоположную кромку пролома. Потом отползти от опасного места, не вставая. </w:t>
        <w:br/>
        <w:t xml:space="preserve">Для спасения провалившегося взять доску, шест, веревку или другое подручное средство, лечь на лед, подползти не ближе 2 м к пролому, подать его и вытащить провалившегося. Ни в коем случае нельзя подбегать к пролому. </w:t>
      </w:r>
    </w:p>
    <w:p>
      <w:pPr>
        <w:pStyle w:val="Heading4"/>
        <w:rPr/>
      </w:pPr>
      <w:r>
        <w:rPr/>
        <w:t xml:space="preserve">2. Спасение утопающих. Оказание первой помощи. Как подплывать к тонущему. </w:t>
        <w:br/>
        <w:t xml:space="preserve">К тонущему лучше подплывать сзади, чтобы он не видел спасателя. Если утопающий смотрит на спасателя - метра за 2 -3 поднырнуть, схватить за колени и развернуть спиной к себе. </w:t>
        <w:br/>
        <w:t xml:space="preserve">       Если тонущий исчез под водой, нырять с учетом течения, обнаружив, взять под мышки (подходить со стороны головы, если лежит лицом вверх, или со стороны ног, если лицом вниз) и, оттолкнувшись от дна всплывать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освобождаться от захватов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ри захвате за кисти рук резким рывком в сторону больших пальцев освободить руки, разведя их. Ногами в грудь оттолкнуть от себя. </w:t>
        <w:br/>
        <w:t xml:space="preserve">При захвате за шею спереди ладонью одной руки упереться в подбородок, большим и указательным пальцами той же руки зажать ноздри, другой рукой удерживать за поясницу, резко толкнуть в подбородок. В крайних случаях ударить коленом в пах. 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хвате за шею сзади, схватить одной рукой за кисть, а другой резко поднять локоть тонущего вверх и выскользнуть из захвата. </w:t>
        <w:br/>
        <w:t xml:space="preserve">         При захвате за туловище под руки действовать как при захвате за шею спереди. </w:t>
        <w:br/>
        <w:t xml:space="preserve">        При захвате за туловище через руки спереди нанести резкий удар большими пальцами в область ребер тонущего. 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хвате за ноги спереди схватив за висок и подбородок поворачивать голову тонущего на бок, пока не ослабит захват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буксировать на берег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Удерживая руками за подбородок плыть на спине, выполняя движения ногами стилем брасс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устив руку под руку пострадавшего схватить за челюсть и грести свободной рукой и ногами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устить свою руку под руку пострадавшего и схватить другую руку. Грести свободной рукой и ногами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яльный пострадавший держится за плечи спасателя, а тот плывет брассом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даление воды из легких, очистка рта, язык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ижним краем грудной клетки пострадавшего кладут на бедро согнутой в колене ноги так, чтобы голова была ниже туловища. </w:t>
        <w:br/>
        <w:t xml:space="preserve">       Обернув палец платком или тканью, очищают рот от ила, песка, грязи и, энергично надавливая на корпус, выжимают воду из дыхательных путей и желудка. Затем его переворачивают на спину, растирают сухой тканью, согревают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кусственное дыхание, непрямой массаж сердц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ри отсутствии дыхания приступают к искусственному по способу изо рта в рот или изо рта в нос. Тело должно лежать на твердой поверхности, а голова должна быть запрокинута (чтобы воздух попадал в легкие, а не в желудок). Дышат через марлю или платок. Частота 14 – 16  раз в минуту. При остановке сердца одновременно делают непрямой массаж сердца, надавливая на грудину 3 - 4 раза между вдохами. Лучше это делать вдво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ение утопа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лывать к тонущему следует осторожно. Если он ждет вашего приближения, чтобы ухватиться за вас, помните: это угрожает опасностью и для спасаемого, и для спасателя. Подплыв к тонущему, не позволяйте ему хвататься за вас. Нырните и ладонью правой руки толкните его колено, а левой рукой захва</w:t>
        <w:softHyphen/>
        <w:t>тите правую ногу (оис. 1,а).</w:t>
      </w:r>
    </w:p>
    <w:p>
      <w:pPr>
        <w:pStyle w:val="Normal"/>
        <w:rPr/>
      </w:pPr>
      <w:r>
        <w:rPr>
          <w:sz w:val="28"/>
          <w:szCs w:val="28"/>
        </w:rPr>
        <w:t>' Поверните тонущего спиной к себе и одновременно энергично подтолкните правой ногой и левой рукой вверх. После этого начинайте плыть, захватив его за подбородок (рис: 1,6)"-</w:t>
      </w:r>
    </w:p>
    <w:p>
      <w:pPr>
        <w:pStyle w:val="Normal"/>
        <w:rPr/>
      </w:pPr>
      <w:r>
        <w:rPr>
          <w:sz w:val="28"/>
          <w:szCs w:val="28"/>
        </w:rPr>
        <w:t>Следите, чтобы нос и рот спасаемого не погружались в воду. Возьмите его лицо так, чтобы ладонями прикрыть ему рот, а уши зажать кистями своих рук (рис. 1,в). Плывите ровно и спокойно. /Если, спасаемый начнет сопротивляться, просуньте свою правую руку под правую подмышку спасаемого и, захватив за спиной кисть его левой руки, плотно прижмите корпус спасаемого к себе. Плыть, естественно, при этом вам придется на левом боку  (рис. ,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аясь от захватов тонущего, помните, что все его движения бессоз</w:t>
        <w:softHyphen/>
        <w:t>нательны. Поэтому никогда не уговаривайте спасаемого, а действуйте энергично и реш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ществуют разные способы освобождения от захватов. Перечислим наибо</w:t>
        <w:softHyphen/>
        <w:t>лее эффективн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пающий обхватил вас спереди за шею. Левой рукой толкните его правый локоть вверх через свою голову и, схватив правой рукой за кисть этой же руки уто</w:t>
        <w:softHyphen/>
        <w:t>пающего, тяните ее книзу и, осторожно поворачивая в локте, заведите за его спину (рис. 2,а). Сами тем временем опускайтесь под воду, заплываите за спину тонущего, а затем всплывайте на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схвачены за шею сзади (рис. 2,6), толкните своей левой ладонью левую руку спасаемого под локоть вверх и направо, а правой рукой ухватитесь за кисть этой же его руки и сгибая в локте, поворачивайте ее за спину тонущего. Опустившись под воду, вы таким образом легко освободитесь от захвата, а затем всплывайте на поверхность за спиной спасаемого.</w:t>
      </w:r>
    </w:p>
    <w:p>
      <w:pPr>
        <w:pStyle w:val="Normal"/>
        <w:rPr/>
      </w:pPr>
      <w:r>
        <w:rPr>
          <w:sz w:val="28"/>
          <w:szCs w:val="28"/>
        </w:rPr>
        <w:t>В случае, когда. вы будете захвачены за туловище спереди (рис. 2,в), при</w:t>
        <w:softHyphen/>
        <w:t>дется рукой толкнуть спасаемого под подбородок. Если это не поможет, то зажми</w:t>
        <w:softHyphen/>
        <w:t>те ему пальцами нос, а ладонвю закройте рот и осторожно толкните в живот коленом. В момент толчка необходимо свободной рукой  поддержать тонущего за  пояс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топающий обхватил вас за ноги (рис. 2,г), одной рукой нагните его голову к себе и вниз, а другой поверните подбородок от себя. Он вынужден будет- освободить ваши ноги, и, оттолкнувшись назад, вы избавитесь от опасного зах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ключено, что тйнущий может схватиться За кисти ваших рук (рис. 2,д). Тогда, сжав кулаки, резко поверните их в сторону больших пальцев тонущего. Этого вполне достаточно, чтобы освободить свои руки и получить возможность оказывать дальнейш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казании помощи утопающему всегда надо помнить, что замедленные действия, неразумные приемы, сутолока и замешательство людей, которые оказывают помощь, часто стоят жизни пострадав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я первую помощь, главное — как можно быстрее ликвидировать кис</w:t>
        <w:softHyphen/>
        <w:t>лородную недостаточность и ее последствия, приводящие к смерти. Нужно, не медля ни секунды, приступать к методам оживления: искусственному дыханию гйзо рта в рот» или «изо рта в нос» и массажу сердца. Опытные спасатели начинают делать искусственное дыхание уже в воде, у борта су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тонувшего извлекли из,воды, постарайтесь восстановить проходи</w:t>
        <w:softHyphen/>
        <w:t>мость его дыхательных путей. Опрокиньте на несколько секунд пострадавшего животом на бедро своей ноги, согнутой в коленном суставе. Тогда вода, попавшая в верхние дыхательные пути, вытечет. Не старайтесь «вытряхнуть», «вылить» из него всю воду. Не теряйте на это драгоценное время, приступайте к искусственному дых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адавшего положите на землю или на любую твердую плоскость на спину, быстро очистите ему рот от ила, песка. Все эти процедуры не должны продолжать</w:t>
        <w:softHyphen/>
        <w:t>ся более 30 -40 с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  <w:t>Предположим, что вы одни оказываете помощь пострадавшему. Убедившись, что он не дышит, запрокиньте ему голову назад, положите на его рот носовой платок или другую легкую материю и сделайте 3—5 выдохов в его дыхательные п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тодом «изо рта в рот» или «изо рта в нос». Если грудная клетка пострадав</w:t>
        <w:softHyphen/>
        <w:t>шего при этом остается неподвижной, быстро проверьте, хорошо ли вы очистили его дыхательные пути, не забит ли рот слизью. Затем вновь сделайте 3—5 выдохов «изо рта в рот» или «изо рта в 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быстро определите, работает ли сердце пострадавшего — проверьте пульс на сонной артерии. Если он отчетливо прощупывается, продолжайте искусственное дыхание с частотой 12 вдуваний в минуту. В тех же случаях, когда пульса на сонной артерии нет, немедленно приступайте к массажу сердца. Другой дополнительный признак остановки сердца — расширение зрачков — появляется только спустя минуту после прекращения сердцебиения. Поэтому не ждите его, время слишком дорого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6330" cy="1694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2225675</wp:posOffset>
                </wp:positionV>
                <wp:extent cx="2228215" cy="3714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9.25pt;mso-wrap-distance-left:1.9pt;mso-wrap-distance-right:1.9pt;mso-wrap-distance-top:0pt;mso-wrap-distance-bottom:0pt;margin-top:175.25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63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3175</wp:posOffset>
                </wp:positionV>
                <wp:extent cx="3593465" cy="288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Рис.  1. Способы оказания помощи утопающ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22.75pt;mso-wrap-distance-left:1.9pt;mso-wrap-distance-right:1.9pt;mso-wrap-distance-top:0pt;mso-wrap-distance-bottom:0pt;margin-top:0.2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Рис.  1. Способы оказания помощи утопающ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60045</wp:posOffset>
            </wp:positionV>
            <wp:extent cx="3429000" cy="2268855"/>
            <wp:effectExtent l="0" t="0" r="0" b="0"/>
            <wp:wrapTight wrapText="bothSides">
              <wp:wrapPolygon edited="0">
                <wp:start x="6085" y="0"/>
                <wp:lineTo x="6085" y="752"/>
                <wp:lineTo x="1821" y="752"/>
                <wp:lineTo x="1821" y="1159"/>
                <wp:lineTo x="-3" y="1159"/>
                <wp:lineTo x="-3" y="19273"/>
                <wp:lineTo x="-3" y="19273"/>
                <wp:lineTo x="-3" y="21595"/>
                <wp:lineTo x="9824" y="21595"/>
                <wp:lineTo x="9824" y="19273"/>
                <wp:lineTo x="21599" y="19273"/>
                <wp:lineTo x="21599" y="1159"/>
                <wp:lineTo x="21599" y="1159"/>
                <wp:lineTo x="21599" y="752"/>
                <wp:lineTo x="21599" y="752"/>
                <wp:lineTo x="21599" y="0"/>
                <wp:lineTo x="608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ис. 2. Способы освобождения от захватов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b/>
          <w:b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Рис.  1. Способы оказания помощи утопающему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1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7860" cy="4086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Рис. 2. Способы освобождения от захват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51890</wp:posOffset>
            </wp:positionV>
            <wp:extent cx="5600700" cy="4734560"/>
            <wp:effectExtent l="0" t="0" r="0" b="0"/>
            <wp:wrapTight wrapText="bothSides">
              <wp:wrapPolygon edited="0">
                <wp:start x="6085" y="0"/>
                <wp:lineTo x="6085" y="752"/>
                <wp:lineTo x="1821" y="752"/>
                <wp:lineTo x="1821" y="1159"/>
                <wp:lineTo x="-3" y="1159"/>
                <wp:lineTo x="-3" y="19273"/>
                <wp:lineTo x="-3" y="19273"/>
                <wp:lineTo x="-3" y="21595"/>
                <wp:lineTo x="9824" y="21595"/>
                <wp:lineTo x="9824" y="19273"/>
                <wp:lineTo x="21599" y="19273"/>
                <wp:lineTo x="21599" y="1159"/>
                <wp:lineTo x="21599" y="1159"/>
                <wp:lineTo x="21599" y="752"/>
                <wp:lineTo x="21599" y="752"/>
                <wp:lineTo x="21599" y="0"/>
                <wp:lineTo x="608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18" w:before="280" w:after="280"/>
    </w:pPr>
    <w:rPr>
      <w:rFonts w:ascii="Tahoma" w:hAnsi="Tahoma" w:cs="Tahoma"/>
      <w:color w:val="B4BEE7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1:00Z</dcterms:created>
  <dc:creator>Татьяна</dc:creator>
  <dc:description/>
  <cp:keywords/>
  <dc:language>en-US</dc:language>
  <cp:lastModifiedBy>MSR-GIMS</cp:lastModifiedBy>
  <cp:lastPrinted>2007-02-21T11:35:00Z</cp:lastPrinted>
  <dcterms:modified xsi:type="dcterms:W3CDTF">2009-11-10T02:07:00Z</dcterms:modified>
  <cp:revision>8</cp:revision>
  <dc:subject/>
  <dc:title> </dc:title>
</cp:coreProperties>
</file>