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autoSpaceDE w:val="true"/>
        <w:ind w:left="1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0" w:name="c2e57544-b06e-4214-b0f2-f2dfb4114124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митет по образованию администрации муниципального округа </w:t>
      </w:r>
    </w:p>
    <w:p>
      <w:pPr>
        <w:pStyle w:val="Normal"/>
        <w:widowControl/>
        <w:autoSpaceDE w:val="true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c2e57544-b06e-4214-b0f2-f2dfb4114124"/>
      <w:r>
        <w:rPr>
          <w:rFonts w:eastAsia="Calibri" w:cs="Times New Roman" w:ascii="Times New Roman" w:hAnsi="Times New Roman"/>
          <w:color w:val="000000"/>
          <w:sz w:val="24"/>
          <w:szCs w:val="24"/>
        </w:rPr>
        <w:t>г. Славгород Алтайского края</w:t>
      </w:r>
      <w:bookmarkEnd w:id="1"/>
    </w:p>
    <w:p>
      <w:pPr>
        <w:pStyle w:val="Normal"/>
        <w:widowControl/>
        <w:autoSpaceDE w:val="true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БОУ "Лицей №17"</w:t>
      </w:r>
    </w:p>
    <w:p>
      <w:pPr>
        <w:pStyle w:val="Normal"/>
        <w:widowControl/>
        <w:shd w:fill="FFFFFF" w:val="clear"/>
        <w:autoSpaceDE w:val="true"/>
        <w:ind w:left="3125" w:right="960" w:hanging="214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76"/>
        <w:gridCol w:w="3685"/>
      </w:tblGrid>
      <w:tr>
        <w:trPr>
          <w:trHeight w:val="1505" w:hRule="atLeast"/>
        </w:trPr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УМО гуманитарных дисципл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научно-методического сове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БОУ «Лицей № 17» от «30» августа   2024 г. № 26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82980" cy="14204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о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ый краев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1 - 12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4 год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ыше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географ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валификационной категор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 Славгород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Комплекс основных характеристик дополнительной 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 сентября 2020 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 03.07.2020 № 58824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БОУ «Лицей № 17» (приказ муниципального бюджетного общеобразовательного учреждения «Лицей № 17» № 239 от 30.08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и практическая значимость программы</w:t>
      </w:r>
      <w:r>
        <w:rPr>
          <w:color w:val="000000"/>
          <w:sz w:val="28"/>
          <w:szCs w:val="28"/>
        </w:rPr>
        <w:t> определяется запросом со стороны учащихся и их родителей, требованиями Федерального государственного образовательного стандарта. Она направлена на духовно- нравственное развитие и воспитание учащихся, становление их гражданской идентичности как основы развития гражданского общества, духовно-нравственных качеств, чувства патриотизма, готовности стать защитниками своей Родины. В основу программы положены ценностные ориентиры, базовые нравственные ценности, на которых строится современное образование в Российской Федерации: природа, наука, человечество, труд и творчество, патриотизм, социальная солидарность, гражданственность, семья, личность, духовность и традиционные рели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ружающий мир, география, биология, ист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ифицирован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истско-краевед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 программа рассчитана для первичного ознакомления школьников 4-8 классов с туристско - краеведческой деятельностью и получения начальных туристских умений и навыков. Она носит выраженный деятельностный характер, создает возможность активного практического погружения детей в туристско - краеведческ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ода, 140 педагогических часов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, 35 педагогических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2 года, 70 педагогических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1 год,35 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ная с возможностью применения дистан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,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78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2280"/>
        <w:gridCol w:w="2973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часов в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часов в 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часов в год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ие учащихся с родным краем на примере ближнего природного и социального окружения, приобщение к культуре своего народа, духовно-нравственное и гражданско-патриотическое развитие и воспита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(обучающие)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 учащихся краеведческие знания, туристские умения и навыки, представления о семье и семейных ценностях, о природном и социальном окруже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ющие – с</w:t>
      </w:r>
      <w:r>
        <w:rPr>
          <w:color w:val="000000"/>
          <w:sz w:val="28"/>
          <w:szCs w:val="28"/>
        </w:rPr>
        <w:t>оздать оптимальные условия для социализации, развития любознательности, инициативы, познавательной активности и реализации способностей учащихся; развить наблюдательность, исследовательские навык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 – </w:t>
      </w:r>
      <w:r>
        <w:rPr>
          <w:color w:val="000000"/>
          <w:sz w:val="28"/>
          <w:szCs w:val="28"/>
        </w:rPr>
        <w:t>воспитать любовь к своей семье, дому, городу, стране; уважение к труду, толерантность, здоровый образ жизни; волевые качества, чувства товарищества и взаимопомощи. Сформировать ценностное отношение к культурно-историческому и природному наследию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8" w:type="dxa"/>
        <w:jc w:val="left"/>
        <w:tblInd w:w="-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3039"/>
        <w:gridCol w:w="3045"/>
        <w:gridCol w:w="360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животный и растительный мир нашего края; историю города воинской славы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стопримечательности, памятные места, промышленные предприятия, знаменитых людей нашего края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ть представление о том, как раньше жили люди, как они трудились, отдыхали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овные русские народные праздники и обряды; кто такие туристы, чем они занимаются; правила туриста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такое рюкзак, карта, компас, для чего они предназначены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рриториальную принадлежность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бенности края, в котором мы живем, его историю, культуру, природу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стопримечательности, памятные места, боевое прошлое, знаменитых людей области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реждения культуры, православные храмы района, главные православные праздники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сударственные и региональные символы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раткую историю образования главного города нашей страны, её основные достопримечательности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а поведения в общественных местах, безопасной жизнедеятельност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ть о растительном и животном мире родного края, полезных ископаемых, приводить примеры их использования в Алтайском крае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лиянии деятельности человека на природу, зависимости жизни человека от природы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ть представление о</w:t>
            </w:r>
            <w:r>
              <w:rPr>
                <w:color w:val="000000"/>
                <w:sz w:val="28"/>
                <w:szCs w:val="28"/>
              </w:rPr>
              <w:t> том, что мы россияне и живем в огромной многонациональной стране, о главных исторических событиях России, традиционн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ать технику безопасности на экскурсиях и в походах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азывать помощь нуждающемуся в походе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ыть дисциплинированным, активным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стоятельно вести наблюдения за объектами природы, зарисовывать природные явления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авнивать, анализировать, делать выводы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ть над исследовательскими проектами, защищать их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ражать своё отношение к родному краю в прозе, поэзии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ать технику безопасности на экскурсиях и в походах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писать реферат, исследовательскую работу, представить их на публике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менять полученные навыки туристской деятельности на практике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ходить дополнительную информацию о прошлом родного края в Интернете, краеведческом музее, из бесед со взрослыми и СМИ;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ирать материал и составлять портфолио о своей семье, школе, родном кра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ть навыками убирать место привала; ориентироваться по комп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еодолевать простые препятствия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навыками ориентирования на местности, устанавливать палатку, разводить косте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ть навыками самостоятельной деятельности по добыванию знаний по краеведению, вести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StyleTextBold"/>
          <w:rFonts w:eastAsia="Calibri" w:cs="Calibri"/>
        </w:rPr>
        <w:t xml:space="preserve"> </w:t>
      </w:r>
      <w:r>
        <w:rPr>
          <w:rStyle w:val="FStyleTextBold"/>
          <w:rFonts w:eastAsia="Calibri"/>
        </w:rPr>
        <w:t>(Стартовый уровен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 (1 час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одное занятие. Беседа о работе кружка на учебный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на занятиях, экскурсиях, походах, соревнованиях, в спортзале и на приро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бор девиза, эмблемы, песни для объединения. Выборы актива, распределение обязанностей. «Визитная карточк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1. «Моя семья» (7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моя семья». Фамилия, имя. Имя, отчество родителей, бабушек, дедушек. Что такое родословная. Детство родителей, бабушек, дедушек. Хобби членов семьи. Профессии, родителей. Семейные реликвии. Семейные праздни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и мое имя». Значение име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м, в котором я живу». Виды жилища у разных нар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 по раздел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 (рисунки, составление рассказов) учащихся на тему: «Я и моя семья». Составление родословного дре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2. «Наш город. Наш район»(7 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й город. Экскурсия по родному городу. Дом, в котором я живу. Наш город  раньше и теперь. Библиотеки нашего города. Памятные и исторические места нашего гор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 в годы Великой Отечественной войны. Музей лице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 знаю о своём рай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ение рассказов о городе и рай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 учащихся: рисунки, поделки, составление рассказ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3. «Природа родного края» (8 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Лес - наше богатство. Зачем нужно изучать природу. Роль природы в жизни людей. Растения нашего края. Лекарственные и ядовитые растения. Съедобные и ядовитые грибы. Природные явления (зимние, весенние, зимние, летн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натные растения. Условия выращивания комнатных растений. Живая и неживая природа. Облака. Ветер. Дождь. Снег. Полезные ископаемые нашего кр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е животные, птицы нашего края. «Красная книга». «Как я помогаю выживать животным и птицам». Что изучает наука экология. Времена года в нашем крае. Особенности погоды, природные изменения, занятия населения в разные времена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 по разделу «Природа и мы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– соревнование «Знатоки родной природы». Экскурсия в краеведческий музей «Животный мир родного края». Изготовление поделок из природного матери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безопасности на экскурсиях и в походах, правила дорожного движения. Подготовка к походу. Однодневный поход в природу. Экскурсия в пар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«Краеведение и туризм» (11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с понятием «туризм». Виды туризма. Одежда и обувь туриста по сезонам, личное снаряжение, техника безопасности туристических прогул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асстоянии. Знакомство с компасом, ориентирование на местности. Топографические зна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-соревнование «Юные туристя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го года обучения</w:t>
      </w:r>
    </w:p>
    <w:tbl>
      <w:tblPr>
        <w:tblW w:w="10659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8"/>
        <w:gridCol w:w="4368"/>
        <w:gridCol w:w="132"/>
        <w:gridCol w:w="1084"/>
        <w:gridCol w:w="1144"/>
        <w:gridCol w:w="222"/>
        <w:gridCol w:w="912"/>
        <w:gridCol w:w="1020"/>
        <w:gridCol w:w="1019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ы в разделе/ тема занятия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ланируемая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фактическа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Подбор девиза, эмблемы, песни для кружк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 «Моя семья» (7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моя семья». Хобби членов семь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родителей. Конкурс рисунк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и мое имя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, в котором я живу. Виды жилища у разных народ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 моих родителей, бабушек и дедуше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2. «Наш город. Наш район (7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город. Экскурсия по городу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музей лице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 в годы Великой Отечественной войны. Экскурсия в музей лице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этой памяти верны». Уборка памятника героя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я знаю о Славгородском районе. Виртуальная экскурси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соревнование «Знатоки родного края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по разделу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3. «Природа родного края» (8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 - наше богатство. Зачем нужно изучать природу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 нашего края. Лекарственные и ядовитые растения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ие животные нашего кра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нашего кра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и неживая природа. Облака. Ветер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сная книга». «Как я помогаю выживать животным и птицам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делок из природного материала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по разделу «Природа и мы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4. «Краеведение и туризм» (11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онятием «туризм». Девиз: «После нас лучше, чем до нас!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туризма. Пешеходный, водный, автомобильный туризм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, обувь туриста по сезону, личное снаряжение, техника безопасности туристских прогулок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расстоянии. Способы измерения расстояния (шагами, рулеткой, парами шагов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компасом. Ориентирование на местности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графические знаки (отдельно стоящее дерево, дорога, река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. Преодоление препятствий: «болото», «ручей»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игре «Юные туристята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соревнование «Юные туристята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аттестации на стартовом уровне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ое занятие: рисунок «Моя школ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ческое занятие: рисунок «Школьный музей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ческое занятие: «Мои впечатления об экскурсии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исунок «Моя семья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исунок «Мои любимые питомцы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рос об исторических местах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нкурс на лучшее знание снаряжение турис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ческое занятие «Укладка рюкзак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ческое занятие: рисунок «Топознаки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ческое занятие: «Мои впечатления об экскурсии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кторина «Русские народные праздники»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 результатов обучения на стартовом уров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- </w:t>
      </w:r>
      <w:r>
        <w:rPr>
          <w:rFonts w:cs="Times New Roman" w:ascii="Times New Roman" w:hAnsi="Times New Roman"/>
          <w:sz w:val="28"/>
          <w:szCs w:val="28"/>
        </w:rPr>
        <w:t>знать историю нашего лицея; фамилии, имена, отчества членов семьи; названия комнатных растений; именований туристических снаряжений; топозна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 - составить рассказ о своей семье, об экскурсии в музей и в пар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; уметь собрать рюкзак; определить топозна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ут навыки</w:t>
      </w:r>
      <w:r>
        <w:rPr>
          <w:rFonts w:cs="Times New Roman" w:ascii="Times New Roman" w:hAnsi="Times New Roman"/>
          <w:sz w:val="28"/>
          <w:szCs w:val="28"/>
        </w:rPr>
        <w:t> - эстетические и художественные навыки по оформлению стенгазеты и рисун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держание программы второго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Базовый уровен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 (1час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а техники безопасности на занятиях, экскурсиях, походах, соревнованиях, в спортзале и на природе. Выборы актива, распределение обязанностей. «Визитная карточк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 «Моя семья» (7 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и мое имя. Значение имени. Моя родословная. «В дому и на миру». Семья и семейные традиции. Имена и фамилии членов семьи. История семьи в истории родного кр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в семье. Все профессии важны – все профессии нужны. Профессии родителей. Экспонат музе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, в котором я живу. Русская изба. Детали жилища. Украшения жилищ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ая Отечественная война в моей семье. Занятие по теме «Моя семь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одные игры. Фольклорный праздник «Чудеса в сундучк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ассказов, рисунки на тему: «Дом, в котором я жив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к строящемуся дому. Изготовление поделок из природного матери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2. «Наше село. Наш район» (7 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Храм Александра Невского г. Славгорода. Составление рассказов о своей семье. Семейная реликвия. Герб, флаг г. Славгорода. Достопримечательности г. Славгорода. Виртуальная экскурсия в Славгородский историко-краеведческий музей. Промышленность нашего района. Профессии роди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ение рассказа «Кем я стану, когда вырасту». Брей-ринг «Мой город, мой район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3. «Природа родного края» (8 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ивая и неживая природа. Охрана природы. Природа и человек. Красная книга. Этажи леса. Растения. Насекомые. Птицы. Дикие и домашние животные. Природные явления. Деревья, кустарники, грибы, ягоды. Комнатные растения разных климатических зон. Полезные ископаемые нашего кр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скурсия в лесную зону. Наблюдение за явлениями природы, растениями, животными, птицами. Изготовление кормушек для птиц. Викторина «Знаешь ли ты птиц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– соревнование «Знатоки родной природы». Турпоход в лесную зон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 « Краеведение и туризм» (11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сская изба. Убранство русской избы. Орудия труда, предметы быта, промыслы крестьян конца ХIХ начала ХХ ве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е промыслы (гончарный, глиняная игрушка, ковроткачество, вышивка). Русский народный костюм. Элементы мужского и женского костюма. Мужской и женский костюмы. Праздничная и повседневная одежда. Карта. План. Туристское снаряжение. Личное и групповое снаряжение – одежда и обувь туриста по сезону. Топография. Способы ориентирования. Измерение расстояния парой шагов, рулеткой. Палатка. Рюкза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соревнование «Мы – краеведы», игра – соревнование «Туристский калейдоскоп». Топографический диктант. Туристический поход в л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го года обучен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1"/>
        <w:gridCol w:w="4065"/>
        <w:gridCol w:w="132"/>
        <w:gridCol w:w="984"/>
        <w:gridCol w:w="143"/>
        <w:gridCol w:w="1858"/>
        <w:gridCol w:w="1267"/>
      </w:tblGrid>
      <w:tr>
        <w:trPr/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 в разделе/ тема занятия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 часов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е занятие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1. «Моя семья» (7)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ов о своей семье. Семейная реликвия. Я и моё имя. Значение имени. Моя родословная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ая Отечественная война в моей семь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тво родителей, бабушек, дедушек. Народные игры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ы бабушкиного сундучка. Изготовление поделок из бросового материал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изб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али жилища. Украшения жилища Символика деревянной резьбы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ов, рисунки на тему «Дом, в котором я живу»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2. «Наш город. Наш район» (7)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м Александра Невского г. Славгород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вгородцы – великие воины. Уборка памятника погибшим воина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б, флаг г. Славгорода. Достопримечательности город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 экскурсия в Славгородский историко-краеведческий музе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ышленность нашего город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наших родителей. Составление рассказа «Кем я стану, когда вырасту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й-ринг «Мой город, мой район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3. «Природа родного края» (8)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природа. Живая и неживая прир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и человек. Красная кни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жи леса. Растения. Дидактическая игра «Что растет в лесу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омые. Дидактическая игра «Шестиногие малыши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. Дидактическая игра «Перелетные и зимующие птицы». Изготовление кормушек для птиц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ие и домашние животные. Дидактическая игра «Кто, где живет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природ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4. «Краеведение и туризм» (11)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изба. Убранство русской избы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дия труда, предметы быта, промыслы крестьян конца ХIХ начала ХХ век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омыслы (гончарный, глиняная игрушка)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мыслы нашего края.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краеведческий  музей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народный костюм. Элементы мужского и женского костюма. Праздничная и повседневная одежд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. План. Алтайский край на карте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ское снаряжение. Личное и групповое снаряжение – одежда и обувь туриста по сезону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соревнование «Туристский калейдоскоп»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 «Полоса препятствий»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соревнование на лесной поляне «Туристский калейдоскоп»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держание программы третьего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Базовый уровен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 (1час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на занятиях, экскурсиях, походах, соревнованиях, в спортзале и на приро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 «Мы живём в России» (6 часов)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символика Российской Федерации. Воинская слава. Защита русских рубежей. Российская армия, рода войск. Великая Отечественная война 1941-1945г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ь православная. Храмы Ро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кторина «Мы - россияне». Подготовка сообщений «Государственная символика Росси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«Славгород – город воинской славы, город – труженик» (7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тория образования города. Улица Ленина. Исторические места центральной улицы города. Памятники архитектуры города. Славгород во время Великой Отечественной войны. Славгород – спортивный. Культура города Славгорода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учащихся над исследовательскими проектами «Славгород во время Великой Отечественной войны», «Славгородцы – герои Советского Союза», «Их именами город улицы назвал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« Природа родного края» (7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рода Алтайского края. Охрана природы. Кулундинская степь. Реки Алтайского края. Животный мир края. Полезные ископаемые Алтайского кр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ераты учащихся на тему: «Вода в нашей жизни», «Берегите воду», «Значение растений в жизни человека»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«Краеведение и туризм» (13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еведение. Славгородские краеведы. Музейный предмет и его свойства. Карта. План. Карта алтайского края. Топография. Туристическое снаряжение. Укладка рюкзака. Способы ориентир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. Туристический поход в л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ьего года обучен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2"/>
        <w:gridCol w:w="4067"/>
        <w:gridCol w:w="129"/>
        <w:gridCol w:w="984"/>
        <w:gridCol w:w="143"/>
        <w:gridCol w:w="1858"/>
        <w:gridCol w:w="1267"/>
      </w:tblGrid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 в разделе/ тема занятия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 часов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е занятие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1. «Мы живём в России» (13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символика Российской Федерации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ская слава. Защита русских рубежей. «Служим Отечеству». Российская армия, рода войск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ая Отечественная война 1941-1945гг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ая Отечественная война 1941-1945гг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ь православная. Храмы России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Мы - россияне». Итоговое занятие по разделу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 «Славгород – город воинской славы, город – труженик» (7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Славгород и его истор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 экскурсия «По улицам Славгорода»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 Ленина. Исторические места центральной улицы города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и архитектуры города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Славгород - город воинской славы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Славгород – спортивный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города Славгорода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3. «Природа родного края» (7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е богатства Росс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Алтайского края. Презента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ундинская степ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и Алтайского кра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й мир Алтайского кра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ые ископаемые Алтайского кр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природ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4. «Краеведение и туризм» (13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еведение. Славгородские краеведы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Славгородский краеведческий музей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ный предмет и его свойства. Экскурсия в музейную комнату лицея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соревнование «Мы - краеведы»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. План. Алтайский край на карте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графи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ское снаряжение. Укладка рюкзак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ориентирования. Ориентирование по компасу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–соревнование «Туристский калейдоскоп»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. Промежуточная аттестация учащихся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аттестации на базовом уров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рассказов, рисунки на тему: «Дом, в котором я живу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я к строящемуся до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поделок из природ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льклорный праздник «Чудеса в сундучк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рассказов о своей семь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ртуальная экскурсия в Славгородский историко-краеведческий муз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 «Кем я стану, когда выраст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рей-ринг «Мой город, мо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кормушек для пт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торина «Знаешь ли ты птиц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– соревнование «Знатоки родной природы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рпоход в лесную зону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-соревнование «Мы – краеведы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– соревнование «Туристский калейдоскоп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ографический диктант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ристический поход в лес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кторина «Мы - россияне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бщения учащихся «Государственная символика России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тельские проекты «Славгород во время Великой Отечественной войны», «Славгородцы – герои Советского Союза», «Их именами город улицы назвал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фераты учащихся на тему: «Вода в нашей жизни», «Берегите воду», «Значение растений в жизни человека»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 результатов обучения на стартовом уров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воего рода, родословну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«архив» и «семейный музей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емейные обряды и традиции, мир интересов своей семь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у родного кра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символику свой страны, края,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генеалогическое дерев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кормуш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рефера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прекрасно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семейный экспонат и рассказать об увлечениях членов семь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ут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ой раб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тические навы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е навы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держание программы четвёртого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Продвинутый уровен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 (1час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на занятиях, экскурсиях, походах, соревнованиях, в спортзале и на приро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«Мы живём в России» (7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оссия на глобусе и карте. История России в былинах и сказаниях. Культурный облик страны. Народные промыслы. Деятели искусства России: поэты, писатели, художни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творчество на тему «Я люблю свою страну Россию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2. «Славгород – город воинской славы, город труженик» (8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История славного прошлого города. Памятники архитектуры города. Традиционная культура. Город во время Великой Отечественной войны. Мемориальный комплекс г. Славгорода. Славгород современны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Ими гордится Славгородская земл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«Природа родного края» (5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рирода родного края. Презентация, фильм. Озёра Славгородского района. Озеро Ярово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скурсия к водоёму «Сикачи». Викторина «Знатоки природ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« Краеведение и туризм» (13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Жизнь и быт крестьян конца ХIХ начала ХХ века в Славгородском районе. Народные промыслы Алтайского края.  Образование в крае конца ХIХ, начала ХХ века. Туристические маршруты Алтайского края. Оригинальные достопримечательности Алтайского кра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– соревнование «Мы - краеведы». Поход в лесную зону. Игра–соревнование «Туристский калейдоско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ёртого года обучен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2"/>
        <w:gridCol w:w="4081"/>
        <w:gridCol w:w="115"/>
        <w:gridCol w:w="984"/>
        <w:gridCol w:w="143"/>
        <w:gridCol w:w="1858"/>
        <w:gridCol w:w="1267"/>
      </w:tblGrid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 в разделе/ тема занятия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 часов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е занятие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1. «Мы живём в России» (7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страна на карте и глобус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 в былинах и сказаниях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ый облик страны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омыслы: дымковская, филимоновская игрушки, Гжель, хохлома, жостовская роспись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и искусства России: поэты, писатели, художники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е творчество на тему «Я люблю свою страну Россию»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2. «Славгород – город воинской славы, город - труженик» (8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славного прошлого города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и архитектуры города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ая культура Немецкого национального района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Славгород во время Великой Отечественной войны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ориальный комплекс г. Славгорода. Экскурсия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вгород современный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Ими гордится г. Славгород»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3. «Природа родного края» (5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родного края. Презентация, филь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ёра Славгородского район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о Ярово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к водоёму «Сикачи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Знатоки природы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 4. «Краеведение и туризм» (13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ь и быт крестьян конца ХIХ, начала ХХ века Алтайского края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омыслы Алтайского края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в крае конца ХIХ, начала ХХ века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соревнование «Мы - краеведы»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ические маршруты Алтайского края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игинальные достопримечательности Алтайского края.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ход в лесную зону.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–соревнование «Туристский калейдоскоп»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. Итоговая аттестация учащихся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аттестации на продвинутом уровне</w:t>
      </w:r>
    </w:p>
    <w:p>
      <w:pPr>
        <w:pStyle w:val="PStyleTextRight"/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ое творчество на тему «Я люблю свою страну Россию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ект «Ими гордится Славгородская  земля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скурсия к водоём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торина «Знатоки природы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– соревнование «Мы - краеведы»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ход в лесную зон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–соревнование «Туристский калейдоскоп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 результатов обучения на продвинутом уров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воей малой родины: ее культуру, тради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воего государ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у своей малой родин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турис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ывать туристическое снаряж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туристическую палатк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мест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ер, устанавливать туристическое оборудование для приготовления пищ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ут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туристического лагер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24 г. по 31.08.2024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3 по 20.05.2024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-25.12 каждого учебного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-20.05 каждого учебно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.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аботы в лицее и музейной комнате  имеется в лицее следующе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й кабинет географ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онаты музейной комнаты лиц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асы – 15шт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ласы – имеется в налич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– имеется в налич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 – имеется в налич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уется приобр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утбук  для педагога – 2 шт. – при индивидуальной исследовательской работе - 1 ноутбук для педагога и 1 ноутбук для учащего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-камера – 1шт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туристических походов в лесную зону, для практических занятий с туристическим снаряжением требуется следующе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юкзак объемом не менее 80 литров – 15шт. - по одному для каждого участника пох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тка туристическая с тентом (каркасно-дуговая) четырехместная – 5шт.; - палатка хозяйственная – 1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льный мешок – 15шт. - по одному для каждого участника по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врик теплоизоляционный – 15шт. - по одному для каждого участника пох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котелков для приготовления пищи (8, 9, 10 л) – 1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с жидкостный – 15шт. - по одному для каждого участника по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виметр – 1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й набор – 1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ровое оборудование (тросик, таганок, сетка и т.п.) – 1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окль – 1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ь налобный – 15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 туристический – 1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складная -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елосипедных туристических поездок по местам боевой славы, в лесную зону требуется велосипедн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ки – 6шт. - имеются в наличии – 9шт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елосипед – 6шт.: в лицее имеется 3 велосипеда + использование личных велосипедов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ер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писок литератур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бучающихся: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язанцева Л.А. Собираем рюкзачок. Рабочая тетрадь по основам туризма для начальных классов.- Тула, 201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едагог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пец-Свешников А.А. Примерная программа туристско - краеведческой деятельности учащихся начальных классов. – М.: ЦДЮТиК МО РФ, 199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нстантинов Ю.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о-юношеский туризм. Учебно-методическое пособие. – М.: ФЦДЮТиК, 200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ография и ориентирование в туристическом путешествии. Учебное пособие. – М.: ЦДЮТиК МО РФ, 200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тельская деятельность учащихся в природе. Учебно-методическое пособие. – М.: МО и НРФ ФАО ФЦДЮиК, 2005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пец-Свешников А.А. Педагогика и психология туристско - краеведческой деятельности учащихся. – М.: ЦДЮТиК МО РФ, 200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кологические праздники для детей. – М., 2008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ясникова С.Л. Экология для больших и маленьких. - Чебоксары, 1997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уйлова Л.Н., Клёнова Н.В. Как организовать дополнительное образование детей в школе? Практическое пособие. – М.:АРКТИ, 2005.-288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полнительное образование детей: сборник авторских программ/ред.-сост. З.И.Невдахина.- Вып. З.-М.: Народное образование; Илекса; Ставрополь: Сервисшкола, 2007.416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плов Д.Л. Экологическое воспитание в дополнительном образовании.- М.: ГОУДОД ФЦРСДОД, 2006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экологии – младшим школьникам: Практическое пособие/Сост. Л.Д.Черемисина. – М.: АРКТИ, 20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" w:right="78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внесения изменений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1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4"/>
        </w:rPr>
      </w:r>
    </w:p>
    <w:tbl>
      <w:tblPr>
        <w:tblW w:w="10299" w:type="dxa"/>
        <w:jc w:val="left"/>
        <w:tblInd w:w="-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60"/>
        <w:gridCol w:w="1970"/>
        <w:gridCol w:w="3402"/>
        <w:gridCol w:w="2693"/>
      </w:tblGrid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160"/>
              <w:ind w:left="107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160"/>
              <w:ind w:left="108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по пла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 в связ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108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изме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847" w:righ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" w:after="160"/>
              <w:ind w:left="109"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ание для внесения изменен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(причина,</w:t>
            </w:r>
          </w:p>
          <w:p>
            <w:pPr>
              <w:pStyle w:val="Normal"/>
              <w:widowControl w:val="false"/>
              <w:autoSpaceDE w:val="false"/>
              <w:spacing w:lineRule="exact" w:line="264" w:before="2" w:after="16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и дата приказа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3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9:00Z</dcterms:created>
  <dc:creator>БГДЮЦ-Мультимедиа</dc:creator>
  <dc:description/>
  <dc:language>en-US</dc:language>
  <cp:lastModifiedBy>User</cp:lastModifiedBy>
  <cp:lastPrinted>2022-04-11T13:30:00Z</cp:lastPrinted>
  <dcterms:modified xsi:type="dcterms:W3CDTF">2024-09-22T15:1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8D7B2C90E43F8892CDE98423B9FAE_12</vt:lpwstr>
  </property>
  <property fmtid="{D5CDD505-2E9C-101B-9397-08002B2CF9AE}" pid="3" name="KSOProductBuildVer">
    <vt:lpwstr>1049-12.2.0.18283</vt:lpwstr>
  </property>
</Properties>
</file>