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«Лицей №17»</w:t>
      </w:r>
    </w:p>
    <w:p>
      <w:pPr>
        <w:pStyle w:val="Normal"/>
        <w:ind w:right="-185" w:hanging="0"/>
        <w:jc w:val="right"/>
        <w:rPr/>
      </w:pPr>
      <w:r>
        <w:rPr>
          <w:sz w:val="24"/>
          <w:szCs w:val="24"/>
        </w:rPr>
        <w:t>Харченко С.И.</w:t>
        <w:tab/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  </w:t>
      </w:r>
    </w:p>
    <w:p>
      <w:pPr>
        <w:pStyle w:val="Normal"/>
        <w:ind w:right="-185" w:hanging="0"/>
        <w:jc w:val="right"/>
        <w:rPr>
          <w:sz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_____  № _____</w:t>
      </w:r>
    </w:p>
    <w:p>
      <w:pPr>
        <w:pStyle w:val="Normal"/>
        <w:ind w:right="-185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ПЛАН РАБОТЫ</w:t>
      </w:r>
    </w:p>
    <w:p>
      <w:pPr>
        <w:pStyle w:val="212"/>
        <w:spacing w:lineRule="atLeast" w:line="10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Совета профилактики  безнадзорности и правонарушений среди учащихся</w:t>
      </w:r>
    </w:p>
    <w:p>
      <w:pPr>
        <w:pStyle w:val="212"/>
        <w:spacing w:lineRule="atLeast" w:line="10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на 2024- 2025 учебный год</w:t>
      </w:r>
    </w:p>
    <w:p>
      <w:pPr>
        <w:pStyle w:val="212"/>
        <w:spacing w:lineRule="atLeast" w:line="100"/>
        <w:ind w:left="0" w:right="0" w:hanging="0"/>
        <w:rPr>
          <w:szCs w:val="24"/>
        </w:rPr>
      </w:pPr>
      <w:r>
        <w:rPr>
          <w:szCs w:val="24"/>
        </w:rPr>
        <w:t>Цель:  предупреждение правонарушений  и преступлений, укрепление дисциплины среди учащихся МБОУ «Лицей №17».</w:t>
      </w:r>
    </w:p>
    <w:tbl>
      <w:tblPr>
        <w:tblW w:w="11506" w:type="dxa"/>
        <w:jc w:val="left"/>
        <w:tblInd w:w="-1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550"/>
        <w:gridCol w:w="1895"/>
        <w:gridCol w:w="24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провед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заседа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rPr/>
            </w:pPr>
            <w:r>
              <w:rPr>
                <w:szCs w:val="24"/>
              </w:rPr>
              <w:t>Ответственн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тчётная докум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.08.2023г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Утверждение плана работы на 2024-2025 учебный го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ставление на постановку на ВЛУ  учащихся, совершивших правонарушения за летни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нятие с профилактического учета лицея.</w:t>
            </w:r>
          </w:p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Мороз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</w:t>
            </w:r>
          </w:p>
        </w:tc>
      </w:tr>
      <w:tr>
        <w:trPr>
          <w:trHeight w:val="2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rPr/>
            </w:pPr>
            <w:r>
              <w:rPr>
                <w:szCs w:val="24"/>
              </w:rPr>
              <w:t>25.09.2024г.</w:t>
            </w:r>
          </w:p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.Результаты  и акции «Соберем детей в школу», информирование о профилактической операции «Вернём детей в школу»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>
                <w:szCs w:val="24"/>
              </w:rPr>
              <w:t>2. Организация раннего предупреждения и коррекции деструктивных форм поведения и психолого-педагогическая помощь несовершеннолетним в 2024-2025 учебном году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. Рассмотрение персональных дел учащихся.</w:t>
            </w:r>
          </w:p>
          <w:p>
            <w:pPr>
              <w:pStyle w:val="212"/>
              <w:spacing w:lineRule="atLeast" w:line="100" w:before="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Тараненко Н.П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токол №______</w:t>
            </w:r>
          </w:p>
          <w:p>
            <w:pPr>
              <w:pStyle w:val="212"/>
              <w:spacing w:lineRule="atLeast" w:line="100" w:before="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т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szCs w:val="24"/>
              </w:rPr>
              <w:t>24.10.2024г.</w:t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>
                <w:szCs w:val="24"/>
              </w:rPr>
              <w:t>1.Занятость  детей СОП в кружках, секциях, клубах по интересам.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. Организация работы по формированию традиционных духовно-нравственных ценностей и патриотического воспитания</w:t>
            </w:r>
          </w:p>
          <w:p>
            <w:pPr>
              <w:pStyle w:val="212"/>
              <w:spacing w:lineRule="atLeast" w:line="100" w:before="0" w:after="12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. Рассмотрение персональных дел учащихс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циальный педагог Морозова Е.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 Сальникова М.Н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токол №______</w:t>
            </w:r>
          </w:p>
          <w:p>
            <w:pPr>
              <w:pStyle w:val="212"/>
              <w:spacing w:lineRule="atLeast" w:line="100" w:before="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т_______________</w:t>
            </w:r>
          </w:p>
        </w:tc>
      </w:tr>
      <w:tr>
        <w:trPr>
          <w:trHeight w:val="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1.11.2024г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. Организация работы по профилактике наркомании, токсикомании, табакокурения и вэйпов, пропаганда здорового образа жизни.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>
                <w:szCs w:val="24"/>
              </w:rPr>
              <w:t>2. Анализ работы по профилактике нарушений несовершеннолетними правил дорожного движения.</w:t>
            </w:r>
          </w:p>
          <w:p>
            <w:pPr>
              <w:pStyle w:val="212"/>
              <w:spacing w:lineRule="atLeast" w:line="100" w:before="0" w:after="12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. Рассмотрение персональных дел учащихс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циальный педагог 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розова Е.В.,</w:t>
            </w:r>
          </w:p>
          <w:p>
            <w:pPr>
              <w:pStyle w:val="212"/>
              <w:spacing w:lineRule="atLeast" w:line="100" w:before="0" w:after="120"/>
              <w:ind w:left="0" w:right="0" w:hanging="0"/>
              <w:jc w:val="both"/>
              <w:rPr/>
            </w:pPr>
            <w:r>
              <w:rPr>
                <w:szCs w:val="24"/>
              </w:rPr>
              <w:t>Зам. директора по УВР Сингач И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токол №______</w:t>
            </w:r>
          </w:p>
          <w:p>
            <w:pPr>
              <w:pStyle w:val="212"/>
              <w:spacing w:lineRule="atLeast" w:line="100" w:before="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т_______________</w:t>
            </w:r>
          </w:p>
        </w:tc>
      </w:tr>
      <w:tr>
        <w:trPr>
          <w:trHeight w:val="29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9.12.2024г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. О состоянии успеваемости и посещаемости учащимися, состоящими на различных видах учетов, рейды в эти семьи.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2. Занятость учащихся, состоящих на различных видах учета во время зимних каникул. </w:t>
            </w:r>
          </w:p>
          <w:p>
            <w:pPr>
              <w:pStyle w:val="212"/>
              <w:spacing w:lineRule="atLeast" w:line="100" w:before="0" w:after="12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. Рассмотрение персональных дел учащихс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>
                <w:szCs w:val="24"/>
              </w:rPr>
              <w:t>Зам. директора по УВР Сингач И.А.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й педагог Морозова Е.В.</w:t>
            </w:r>
          </w:p>
          <w:p>
            <w:pPr>
              <w:pStyle w:val="212"/>
              <w:spacing w:lineRule="atLeast" w:line="100" w:before="0" w:after="12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токол №______</w:t>
            </w:r>
          </w:p>
          <w:p>
            <w:pPr>
              <w:pStyle w:val="212"/>
              <w:spacing w:lineRule="atLeast" w:line="100" w:before="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т_______________</w:t>
            </w:r>
          </w:p>
        </w:tc>
      </w:tr>
      <w:tr>
        <w:trPr>
          <w:trHeight w:val="2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3.01.2025г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. Формы работы педагога-психолога, направленные на формирование законопослушного поведения.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>
                <w:szCs w:val="24"/>
              </w:rPr>
              <w:t>2. Работа классных руководителей по профилактике вовлечения учащихся в экстремистские организации, воспитанию культуры мирного межнационального общения и бесконфликтному общению в классах.</w:t>
            </w:r>
          </w:p>
          <w:p>
            <w:pPr>
              <w:pStyle w:val="212"/>
              <w:spacing w:lineRule="atLeast" w:line="100" w:before="0" w:after="12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. Рассмотрение персональных дел учащихс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 Тараненко Н.П.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2"/>
              <w:spacing w:lineRule="atLeast" w:line="100" w:before="0" w:after="12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й педагог Морозова Е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токол №______</w:t>
            </w:r>
          </w:p>
          <w:p>
            <w:pPr>
              <w:pStyle w:val="212"/>
              <w:spacing w:lineRule="atLeast" w:line="100" w:before="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т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0.02.2025г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72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Анализ работы социального педагога в классах по профилактике конфликтов и предотвращению «буллинга». 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. Анализ деятельности педагога-психолога по работе с детьми с особыми образовательными потребностями(ОВЗ).</w:t>
            </w:r>
          </w:p>
          <w:p>
            <w:pPr>
              <w:pStyle w:val="212"/>
              <w:spacing w:lineRule="atLeast" w:line="100" w:before="0" w:after="120"/>
              <w:ind w:left="0" w:right="0" w:hanging="0"/>
              <w:jc w:val="both"/>
              <w:rPr/>
            </w:pPr>
            <w:r>
              <w:rPr>
                <w:szCs w:val="24"/>
              </w:rPr>
              <w:t>3. Рассмотрение персональных дел учащихс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й педагог Морозова Е.В.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 Тараненко Н.П.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2"/>
              <w:spacing w:lineRule="atLeast" w:line="100" w:before="0" w:after="120"/>
              <w:ind w:left="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токол №______</w:t>
            </w:r>
          </w:p>
          <w:p>
            <w:pPr>
              <w:pStyle w:val="212"/>
              <w:spacing w:lineRule="atLeast" w:line="100" w:before="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т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20.03.2025г. 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szCs w:val="24"/>
              </w:rPr>
              <w:t>1. Анализ работы с учащимися выпускных классов по подготовке к итоговой аттестации.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.Социально-психологическое сопровождение детей из опекунских семей.</w:t>
            </w:r>
          </w:p>
          <w:p>
            <w:pPr>
              <w:pStyle w:val="212"/>
              <w:spacing w:lineRule="atLeast" w:line="100" w:before="0" w:after="12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персональных дел учащихс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директора по УВР Заугарова О.Ю.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й педагог Морозова Е.В.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2"/>
              <w:spacing w:lineRule="atLeast" w:line="100" w:before="0" w:after="12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токол №______</w:t>
            </w:r>
          </w:p>
          <w:p>
            <w:pPr>
              <w:pStyle w:val="212"/>
              <w:spacing w:lineRule="atLeast" w:line="100" w:before="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т_______________</w:t>
            </w:r>
          </w:p>
        </w:tc>
      </w:tr>
      <w:tr>
        <w:trPr>
          <w:trHeight w:val="2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7.04.2025г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szCs w:val="24"/>
              </w:rPr>
              <w:t>1. Предварительная  летняя занятость уч-ся СОП, организация летнего отдыха.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. Рассмотрение персональных дел учащихся.</w:t>
            </w:r>
          </w:p>
          <w:p>
            <w:pPr>
              <w:pStyle w:val="212"/>
              <w:spacing w:lineRule="atLeast" w:line="100" w:before="0" w:after="12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й педагог Морозова Е.В.</w:t>
            </w:r>
          </w:p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токол №______</w:t>
            </w:r>
          </w:p>
          <w:p>
            <w:pPr>
              <w:pStyle w:val="212"/>
              <w:spacing w:lineRule="atLeast" w:line="100" w:before="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т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4.05.2025 г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. Об организации работы на пришкольном участке и работы трудовых отрядов.</w:t>
            </w:r>
          </w:p>
          <w:p>
            <w:pPr>
              <w:pStyle w:val="212"/>
              <w:spacing w:lineRule="atLeast" w:line="100" w:before="0" w:after="12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. Рассмотрение персональных де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Совета</w:t>
            </w:r>
          </w:p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й педагог Морозова Е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токол №______</w:t>
            </w:r>
          </w:p>
          <w:p>
            <w:pPr>
              <w:pStyle w:val="212"/>
              <w:spacing w:lineRule="atLeast" w:line="100" w:before="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т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8.06.2025г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Анализ работы Совета за 2023-2024 учебный год.</w:t>
            </w:r>
          </w:p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. Рассмотрение персональных дел на снятие с внутри лицейского учет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Морозова Е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.08.2025г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Утверждение плана работы на 2025-2026 учебный го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ставление на постановку на ВЛУ  учащихся, совершивших правонарушения за летний пери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нятие с профилактического учета лицея.</w:t>
            </w:r>
          </w:p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Мороз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ый педагог ___________________________________ Е.В. Морозова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03:00Z</dcterms:created>
  <dc:creator>Виктор</dc:creator>
  <dc:description/>
  <cp:keywords/>
  <dc:language>en-US</dc:language>
  <cp:lastModifiedBy>пользователь</cp:lastModifiedBy>
  <cp:lastPrinted>2014-10-06T09:57:00Z</cp:lastPrinted>
  <dcterms:modified xsi:type="dcterms:W3CDTF">2024-09-12T01:45:00Z</dcterms:modified>
  <cp:revision>42</cp:revision>
  <dc:subject/>
  <dc:title>(Приложение 9)</dc:title>
</cp:coreProperties>
</file>