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директором МБОУ " Лицей №17" 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каз № 260 от "30" августа 2023 г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</w:rPr>
        <w:t>План работы педагога-психолога МБОУ « Лицей№17»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TextBody"/>
        <w:spacing w:lineRule="auto" w:line="240" w:before="14" w:after="120"/>
        <w:ind w:right="412" w:hanging="0"/>
        <w:jc w:val="both"/>
        <w:rPr/>
      </w:pPr>
      <w:r>
        <w:rPr>
          <w:rFonts w:cs="Times New Roman" w:ascii="Times New Roman" w:hAnsi="Times New Roman"/>
          <w:b/>
          <w:u w:val="thick"/>
        </w:rPr>
        <w:t xml:space="preserve">Целью  </w:t>
      </w:r>
      <w:r>
        <w:rPr>
          <w:rFonts w:cs="Times New Roman" w:ascii="Times New Roman" w:hAnsi="Times New Roman"/>
        </w:rPr>
        <w:t>психологического сопровождения является создание социально–психологических условий для развития личности  учащихся и их успешного обучения.</w:t>
      </w:r>
    </w:p>
    <w:p>
      <w:pPr>
        <w:pStyle w:val="TextBody"/>
        <w:spacing w:lineRule="auto" w:line="240"/>
        <w:ind w:left="11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сихологического сопровождения решаются следующие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thick"/>
        </w:rPr>
        <w:t>задачи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93" w:leader="none"/>
          <w:tab w:val="left" w:pos="3153" w:leader="none"/>
          <w:tab w:val="left" w:pos="4681" w:leader="none"/>
          <w:tab w:val="left" w:pos="7683" w:leader="none"/>
          <w:tab w:val="left" w:pos="8570" w:leader="none"/>
          <w:tab w:val="left" w:pos="9616" w:leader="none"/>
        </w:tabs>
        <w:autoSpaceDE w:val="false"/>
        <w:spacing w:before="53" w:after="0"/>
        <w:ind w:left="411" w:right="419" w:firstLine="710"/>
        <w:contextualSpacing w:val="false"/>
        <w:rPr/>
      </w:pPr>
      <w:r>
        <w:rPr/>
        <w:t>систематически</w:t>
        <w:tab/>
        <w:t>отслеживать</w:t>
        <w:tab/>
        <w:t>психолого-педагогический</w:t>
        <w:tab/>
        <w:t>статус</w:t>
        <w:tab/>
        <w:t>ребенка</w:t>
        <w:tab/>
      </w:r>
      <w:r>
        <w:rPr>
          <w:spacing w:val="-2"/>
        </w:rPr>
        <w:t xml:space="preserve">и </w:t>
      </w:r>
      <w:r>
        <w:rPr/>
        <w:t>динамику его психологического развития в процессе  обучения и воспита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93" w:leader="none"/>
        </w:tabs>
        <w:autoSpaceDE w:val="false"/>
        <w:spacing w:before="11" w:after="0"/>
        <w:ind w:left="411" w:right="422" w:firstLine="710"/>
        <w:contextualSpacing w:val="false"/>
        <w:rPr/>
      </w:pPr>
      <w:r>
        <w:rPr/>
        <w:t>Формировать у обучающихся способности к самопознанию, саморазвитию и самоопределению;</w:t>
      </w:r>
    </w:p>
    <w:p>
      <w:pPr>
        <w:pStyle w:val="Heading1"/>
        <w:rPr>
          <w:lang w:val="ru-RU"/>
        </w:rPr>
      </w:pPr>
      <w:r>
        <w:rPr>
          <w:sz w:val="24"/>
        </w:rPr>
        <w:t>Создать</w:t>
      </w:r>
      <w:r>
        <w:rPr>
          <w:sz w:val="24"/>
          <w:lang w:val="ru-RU"/>
        </w:rPr>
        <w:t xml:space="preserve"> </w:t>
      </w:r>
      <w:r>
        <w:rPr>
          <w:sz w:val="24"/>
        </w:rPr>
        <w:t>специальные социально-психологические</w:t>
      </w:r>
      <w:r>
        <w:rPr>
          <w:sz w:val="24"/>
          <w:lang w:val="ru-RU"/>
        </w:rPr>
        <w:t xml:space="preserve"> </w:t>
      </w:r>
      <w:r>
        <w:rPr>
          <w:sz w:val="24"/>
        </w:rPr>
        <w:t>условия для</w:t>
      </w:r>
      <w:r>
        <w:rPr>
          <w:sz w:val="24"/>
          <w:lang w:val="ru-RU"/>
        </w:rPr>
        <w:t xml:space="preserve"> </w:t>
      </w:r>
      <w:r>
        <w:rPr>
          <w:sz w:val="24"/>
        </w:rPr>
        <w:t>оказания помощи</w:t>
      </w:r>
      <w:r>
        <w:rPr>
          <w:sz w:val="24"/>
          <w:lang w:val="ru-RU"/>
        </w:rPr>
        <w:t xml:space="preserve"> </w:t>
      </w:r>
      <w:r>
        <w:rPr>
          <w:sz w:val="24"/>
        </w:rPr>
        <w:t>детям,</w:t>
      </w:r>
      <w:r>
        <w:rPr>
          <w:sz w:val="24"/>
          <w:lang w:val="ru-RU"/>
        </w:rPr>
        <w:t xml:space="preserve"> </w:t>
      </w:r>
      <w:r>
        <w:rPr>
          <w:sz w:val="24"/>
        </w:rPr>
        <w:t>имеющим</w:t>
      </w:r>
      <w:r>
        <w:rPr>
          <w:sz w:val="24"/>
          <w:lang w:val="ru-RU"/>
        </w:rPr>
        <w:t xml:space="preserve"> </w:t>
      </w:r>
      <w:r>
        <w:rPr>
          <w:sz w:val="24"/>
        </w:rPr>
        <w:t>проблемы в</w:t>
      </w:r>
      <w:r>
        <w:rPr>
          <w:sz w:val="24"/>
          <w:lang w:val="ru-RU"/>
        </w:rPr>
        <w:t xml:space="preserve"> </w:t>
      </w:r>
      <w:r>
        <w:rPr>
          <w:sz w:val="24"/>
        </w:rPr>
        <w:t>психологическом</w:t>
      </w:r>
      <w:r>
        <w:rPr>
          <w:sz w:val="24"/>
          <w:lang w:val="ru-RU"/>
        </w:rPr>
        <w:t xml:space="preserve"> </w:t>
      </w:r>
      <w:r>
        <w:rPr>
          <w:sz w:val="24"/>
        </w:rPr>
        <w:t>развитии, обучении</w:t>
      </w:r>
    </w:p>
    <w:p>
      <w:pPr>
        <w:pStyle w:val="Heading1"/>
        <w:ind w:left="1570" w:hanging="0"/>
        <w:jc w:val="center"/>
        <w:rPr/>
      </w:pPr>
      <w:r>
        <w:rPr>
          <w:sz w:val="28"/>
          <w:szCs w:val="28"/>
        </w:rPr>
        <w:t>Основ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  <w:lang w:val="ru-RU"/>
        </w:rPr>
        <w:t xml:space="preserve"> педагога-</w:t>
      </w:r>
      <w:r>
        <w:rPr>
          <w:sz w:val="28"/>
          <w:szCs w:val="28"/>
        </w:rPr>
        <w:t>психолога.</w:t>
      </w:r>
    </w:p>
    <w:p>
      <w:pPr>
        <w:pStyle w:val="TextBody"/>
        <w:spacing w:lineRule="auto" w:line="240" w:before="3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11" w:right="414" w:firstLine="710"/>
        <w:jc w:val="both"/>
        <w:rPr/>
      </w:pPr>
      <w:r>
        <w:rPr>
          <w:b/>
        </w:rPr>
        <w:t xml:space="preserve">Индивидуальная и групповая диагностика (скрининг) </w:t>
      </w:r>
      <w:r>
        <w:rPr/>
        <w:t>- выявление наиболее важных особенностей деятельности ,поведения, психического развития ребенка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93" w:leader="none"/>
        </w:tabs>
        <w:autoSpaceDE w:val="false"/>
        <w:spacing w:before="8" w:after="0"/>
        <w:ind w:left="411" w:right="421" w:firstLine="710"/>
        <w:contextualSpacing w:val="false"/>
        <w:jc w:val="both"/>
        <w:rPr/>
      </w:pPr>
      <w:r>
        <w:rPr/>
        <w:t>Изучение обращения к психологу, поступающего от учителей, родителей, учащихся (определение проблемы, выбор метода исследования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93" w:leader="none"/>
        </w:tabs>
        <w:autoSpaceDE w:val="false"/>
        <w:spacing w:before="11" w:after="0"/>
        <w:ind w:left="411" w:right="413" w:firstLine="710"/>
        <w:contextualSpacing w:val="false"/>
        <w:rPr/>
      </w:pPr>
      <w:r>
        <w:rPr/>
        <w:t>составление заключения об основных характеристиках изучающих компонентов психического развития или формирования личности школьника (постановка психологического диагноза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93" w:leader="none"/>
        </w:tabs>
        <w:autoSpaceDE w:val="false"/>
        <w:spacing w:before="11" w:after="0"/>
        <w:ind w:left="411" w:right="423" w:firstLine="710"/>
        <w:contextualSpacing w:val="false"/>
        <w:rPr/>
      </w:pPr>
      <w:r>
        <w:rPr/>
        <w:t>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TextBody"/>
        <w:spacing w:lineRule="auto" w:line="240" w:before="1" w:after="1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ind w:left="411" w:right="412" w:firstLine="710"/>
        <w:rPr/>
      </w:pPr>
      <w:r>
        <w:rPr>
          <w:b/>
        </w:rPr>
        <w:t xml:space="preserve">Коррекционная работа (индивидуальная и групповая) – </w:t>
      </w:r>
      <w:r>
        <w:rPr/>
        <w:t>проведение занятий с учащимися, имеющими проблемы в обучении, поведении, личностном развитии, выявленные в процессе диагностики.</w:t>
      </w:r>
    </w:p>
    <w:p>
      <w:pPr>
        <w:pStyle w:val="TextBody"/>
        <w:spacing w:lineRule="auto" w:line="240" w:before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right="418" w:hanging="0"/>
        <w:rPr/>
      </w:pPr>
      <w:r>
        <w:rPr>
          <w:rFonts w:cs="Times New Roman" w:ascii="Times New Roman" w:hAnsi="Times New Roman"/>
          <w:b/>
        </w:rPr>
        <w:t>Психопрофилактическая работа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предупреждение возникновения явлений дезадаптации учащихся, обеспечение решения проблем, связанных с обучением , воспитанием, психическим здоровьем детей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93" w:leader="none"/>
        </w:tabs>
        <w:autoSpaceDE w:val="false"/>
        <w:spacing w:before="7" w:after="0"/>
        <w:ind w:left="411" w:right="422" w:firstLine="710"/>
        <w:contextualSpacing w:val="false"/>
        <w:jc w:val="both"/>
        <w:rPr/>
      </w:pPr>
      <w:r>
        <w:rPr/>
        <w:t>разработка и осуществление развивающих программ для учащихся с учетом задач каждого возрастного этап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93" w:leader="none"/>
        </w:tabs>
        <w:autoSpaceDE w:val="false"/>
        <w:spacing w:before="11" w:after="0"/>
        <w:ind w:left="411" w:right="418" w:firstLine="710"/>
        <w:contextualSpacing w:val="false"/>
        <w:rPr/>
      </w:pPr>
      <w:r>
        <w:rPr/>
        <w:t>выявление психологических особенностей ребенка, которые в дальнейшем могут обусловить отклонения в интеллектуальном или личностном развит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93" w:leader="none"/>
        </w:tabs>
        <w:autoSpaceDE w:val="false"/>
        <w:spacing w:before="12" w:after="0"/>
        <w:ind w:left="411" w:right="420" w:firstLine="710"/>
        <w:contextualSpacing w:val="false"/>
        <w:rPr/>
      </w:pPr>
      <w:r>
        <w:rPr/>
        <w:t>предупреждение возможных осложнений в связи с переходом учащихся на следующую возрастную ступень.</w:t>
      </w:r>
    </w:p>
    <w:p>
      <w:pPr>
        <w:pStyle w:val="TextBody"/>
        <w:spacing w:lineRule="auto" w:line="240" w:before="3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11" w:firstLine="710"/>
        <w:rPr/>
      </w:pPr>
      <w:r>
        <w:rPr>
          <w:b/>
        </w:rPr>
        <w:t>Психологическое консультирование (индивидуальное и групповое)</w:t>
      </w:r>
      <w:r>
        <w:rPr/>
        <w:t>– помощь в решении тех проблем, с которыми к психологу обращаются  учителя, родители, учащиес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396" w:leader="none"/>
        </w:tabs>
        <w:autoSpaceDE w:val="false"/>
        <w:spacing w:before="7" w:after="0"/>
        <w:ind w:left="1395" w:hanging="286"/>
        <w:contextualSpacing w:val="false"/>
        <w:rPr/>
      </w:pPr>
      <w:r>
        <w:rPr/>
        <w:t>оказание помощи в личностном развитии учащихс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396" w:leader="none"/>
        </w:tabs>
        <w:autoSpaceDE w:val="false"/>
        <w:spacing w:before="42" w:after="0"/>
        <w:ind w:left="1395" w:right="410" w:hanging="286"/>
        <w:contextualSpacing w:val="false"/>
        <w:rPr/>
      </w:pPr>
      <w:r>
        <w:rPr/>
        <w:t>создание условий для развития у учащихся способности обучаться новому поведению, действовать по  собственному усмотрению.</w:t>
      </w:r>
    </w:p>
    <w:p>
      <w:pPr>
        <w:pStyle w:val="Normal"/>
        <w:tabs>
          <w:tab w:val="clear" w:pos="708"/>
          <w:tab w:val="left" w:pos="3207" w:leader="none"/>
          <w:tab w:val="left" w:pos="4835" w:leader="none"/>
          <w:tab w:val="left" w:pos="5156" w:leader="none"/>
          <w:tab w:val="left" w:pos="6634" w:leader="none"/>
          <w:tab w:val="left" w:pos="8531" w:leader="none"/>
        </w:tabs>
        <w:spacing w:lineRule="auto" w:line="240" w:before="1" w:after="200"/>
        <w:ind w:left="411" w:right="419" w:firstLine="710"/>
        <w:rPr/>
      </w:pPr>
      <w:r>
        <w:rPr>
          <w:b/>
        </w:rPr>
        <w:t>Психологическое</w:t>
        <w:tab/>
        <w:t>просвещение</w:t>
        <w:tab/>
      </w:r>
      <w:r>
        <w:rPr>
          <w:i/>
        </w:rPr>
        <w:t>–</w:t>
        <w:tab/>
      </w:r>
      <w:r>
        <w:rPr/>
        <w:t>приобщение</w:t>
        <w:tab/>
        <w:t>педагогического</w:t>
        <w:tab/>
      </w:r>
      <w:r>
        <w:rPr>
          <w:spacing w:val="-1"/>
        </w:rPr>
        <w:t xml:space="preserve">коллектива, </w:t>
      </w:r>
      <w:r>
        <w:rPr/>
        <w:t>учащихся и родителей к психологической культуре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8" w:after="0"/>
        <w:ind w:left="1818" w:hanging="348"/>
        <w:contextualSpacing w:val="false"/>
        <w:rPr/>
      </w:pPr>
      <w:r>
        <w:rPr/>
        <w:t>формирование потребности в психологических знаниях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817" w:leader="none"/>
          <w:tab w:val="left" w:pos="1818" w:leader="none"/>
          <w:tab w:val="left" w:pos="3078" w:leader="none"/>
          <w:tab w:val="left" w:pos="4253" w:leader="none"/>
          <w:tab w:val="left" w:pos="4949" w:leader="none"/>
          <w:tab w:val="left" w:pos="6738" w:leader="none"/>
          <w:tab w:val="left" w:pos="8379" w:leader="none"/>
          <w:tab w:val="left" w:pos="9626" w:leader="none"/>
        </w:tabs>
        <w:autoSpaceDE w:val="false"/>
        <w:spacing w:before="39" w:after="0"/>
        <w:ind w:left="1830" w:right="409" w:hanging="360"/>
        <w:contextualSpacing w:val="false"/>
        <w:jc w:val="both"/>
        <w:rPr/>
      </w:pPr>
      <w:r>
        <w:rPr/>
        <w:t>создание</w:t>
        <w:tab/>
        <w:t>условий</w:t>
        <w:tab/>
        <w:t>для</w:t>
        <w:tab/>
        <w:t>полноценного</w:t>
        <w:tab/>
        <w:t>личностного</w:t>
        <w:tab/>
        <w:t>развития</w:t>
        <w:tab/>
      </w:r>
      <w:r>
        <w:rPr>
          <w:spacing w:val="-2"/>
        </w:rPr>
        <w:t xml:space="preserve">и </w:t>
      </w:r>
      <w:r>
        <w:rPr/>
        <w:t>самоопределения учащихся на каждом возрастном этапе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817" w:leader="none"/>
          <w:tab w:val="left" w:pos="1818" w:leader="none"/>
        </w:tabs>
        <w:autoSpaceDE w:val="false"/>
        <w:spacing w:before="4" w:after="0"/>
        <w:ind w:left="1830" w:right="411" w:hanging="360"/>
        <w:contextualSpacing w:val="false"/>
        <w:rPr/>
      </w:pPr>
      <w:r>
        <w:rPr/>
        <w:t>своевременное предупреждение возможных нарушений в становлении личности и развитии интеллект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color w:val="181818"/>
          <w:lang w:eastAsia="ru-RU"/>
        </w:rPr>
      </w:pPr>
      <w:r>
        <w:rPr>
          <w:b/>
          <w:bCs/>
          <w:color w:val="1818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color w:val="181818"/>
          <w:lang w:eastAsia="ru-RU"/>
        </w:rPr>
      </w:pPr>
      <w:r>
        <w:rPr>
          <w:b/>
          <w:bCs/>
          <w:color w:val="1818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color w:val="181818"/>
          <w:lang w:eastAsia="ru-RU"/>
        </w:rPr>
      </w:pPr>
      <w:r>
        <w:rPr>
          <w:b/>
          <w:bCs/>
          <w:color w:val="1818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color w:val="181818"/>
          <w:lang w:eastAsia="ru-RU"/>
        </w:rPr>
      </w:pPr>
      <w:r>
        <w:rPr>
          <w:b/>
          <w:bCs/>
          <w:color w:val="1818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color w:val="181818"/>
          <w:lang w:eastAsia="ru-RU"/>
        </w:rPr>
      </w:pPr>
      <w:r>
        <w:rPr>
          <w:b/>
          <w:bCs/>
          <w:color w:val="1818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bCs/>
          <w:color w:val="181818"/>
          <w:lang w:eastAsia="ru-RU"/>
        </w:rPr>
      </w:pPr>
      <w:r>
        <w:rPr>
          <w:b/>
          <w:bCs/>
          <w:color w:val="1818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color w:val="181818"/>
          <w:lang w:eastAsia="ru-RU"/>
        </w:rPr>
        <w:t>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i/>
          <w:i/>
          <w:color w:val="181818"/>
          <w:sz w:val="21"/>
          <w:szCs w:val="21"/>
          <w:lang w:eastAsia="ru-RU"/>
        </w:rPr>
      </w:pPr>
      <w:r>
        <w:rPr>
          <w:rFonts w:cs="Arial" w:ascii="Arial" w:hAnsi="Arial"/>
          <w:b/>
          <w:i/>
          <w:color w:val="181818"/>
          <w:sz w:val="21"/>
          <w:szCs w:val="21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6365</wp:posOffset>
                </wp:positionV>
                <wp:extent cx="9198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2268"/>
                              <w:gridCol w:w="3827"/>
                              <w:gridCol w:w="1843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е формы и мето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ониторинг готовности первоклассников к обучению в школе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блюдение, групповая и 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детей группы риска, неготовых или имеющих низкий уровень готовности к школьному обучени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и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руктурное подразделение « Дошкольные  групп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Мониторинг  адаптации к детскому саду вновь прибывших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Наблюдение за детьми в период адаптации к детскому сад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группы рис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Сентябрь (по мере поступления новых детей)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Выполнение межведомственной программы « Профилактика суицидального поведения в Алтайском кра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Педагогическая экспресс-диагностика « Карта риска суицида» ( Л.Б. Шнейдер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обучающихся группы суицидального риска.  Организация психолого-педагогического сопровождения выявленных несовершеннолетних группы рис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спечение организации психолого-педагогического сопровождения выявленных несовершеннолетних группы риск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 на сайте учреждения материалы, электронный буклеты, ссылки на методические материалы по профилактике антивитального поведения несовершеннолет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агностика уровня адаптации первоклассников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людение, групповая и 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спешности прохождения адаптационного процесса, выявление детей, испытывающих трудности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октябр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Социально-психологическое тестир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ьютерное тестирование ( СП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едупреждение распространения немедицинского потребления наркотических средств и психотропных веществ в подростков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тябрь по плану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уровня адаптации пятиклассник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руппов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недостаточным уровнем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зучение профессиональных предпочтений, профессиональных склонностей учащихся 8-11 класс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казание помощи учащимся в выборе профиля дальнейшего обучения и будущей професси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ма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определения психологического климата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апрел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 по результатам диагностики, рекомендации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уровня тревожности учащихся 9-х, 11-х классов при подготовке к сдаче ОГЭ и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ма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 на снятие эмоционального напряжения, повышения уверенности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агностика с целью профилактики девиантных форм поведения, агрессии и повышенной тревож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риска», формирование коррекционных групп для оказания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рекомендации родителям и педагогам, заполнение жур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9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Диагностика учащихся на ПМП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развития познавательной сферы, нарушений эмоционально-волевой сферы с целью определения программы обуч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о-педагогическое представ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индивидуальной/подгруппов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2.Индивидуальная/подгрупповая коррекционно-развивающ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, 10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/подгрупповая коррекционная работа с учащимися, имеющими трудности в обучении и адаптации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гры и игровые упражнения, сказкотерапия, изо-терапия, тренинговые занятия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, состоящие на ВШУ и ПД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ая коррекционная работа с учащимися «Группы риска», состоящими на ВШУ и ПД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онно-развивающие индивидуальные занятия, беседы, игры, тренинговые занят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ррекция девиантных форм поведения обучающихся. Создание психолого-педагогической среды, способствующей успешному развитию обучающихся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даренные обучающие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 развивающая работа с одарёнными учащимис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, беседы, игр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одаренных де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– коррекционная работа с учащимися с ОВЗ по программам сопрово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ведение коррекционно-развивающих занятий и создание психолого-педагогической среды, способствующей успешному развитию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подвергшиеся буллинг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 работа с обучающимся, коррекционная работа с классом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еседы, психологические практикумы, тренинговые занятия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хранение и укрепление психологического благополучия и психического здоровья обучающихся, а также формирование коммуникативных навыков в разновозрастной среде и среде сверстнико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. Рекомендации обучающимся, педагогам, родителя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 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Тренинговые занятия для учащихся  9, 11 классов «Как успешно сдать экзаме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е на снятие психо-эмоционального напряжения, повышение стрессоустойчивости, оформление стенд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8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Тренинговые занятия с учащимися на профориентацию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 на выявление способности к определенному виду деятельности; повышения интереса учащихся к профессия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 Рекомендаци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Мой выбор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й практикум, бесед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спечение осознанного и ответственного выбора дальнейшей профессиональной сферы деятельн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 Рекомендации, памятк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ые занятия по запросу педагогов с обучающимися с девиантными формами поведения, агрессией и повышенной тревожностью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и, бесе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редотвращение синдрома эмоционального выгорания у педагогов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совещании, педсовете, тренинги, оформление стендов, наблюдение, консуль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педагогического коллектива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, памятки педагог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руктурное подразделение « Дошкольные  групп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Занятия с детьми по преодолению трудностей адаптации: «Адаптируемся вместе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ведение коррекционно-развивающих занятий и создание психолого-педагогической среды, способствующей успешному развитию воспитанни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В течен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РП «Адаптируемся вмест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Дети всех возрастных груп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Индивидуальные занятия с детьми, нуждающимися в психолого-педагогическом сопровожден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В течение учебного года (проводится по запросам и результатам диагностики)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Программа индивидуального сопровождения ребё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обучающихся. По запросу/итогам диагности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 учащихся 1-11 клас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ое консультирование  родителей (детско- родительские отношения). По запросу/по итогам диагностики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детско-родительских отнош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одители учащихся 1-11 классов, учащиеся 1-11 классов.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сультирование детско-родительской пары / семьи. По запросу/по итогам диагностики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сультация детско-родительской пары/семьи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детско-родительских отнош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 1-11 клас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педагогов по запро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Просвещение, профилактика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одительском лектории, родительских собраниях, совместно с педагогами по запрос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и, анкетирование, беседы, стендовая информация, буклеты, памят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Заполнение документации (журнал). Рекомендации, памят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родители, педагоги, соцпедаг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я, анкетирование, беседа, стендовая информац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Безопасное поведение в сети». «Как противостоять кибербуллингу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сихологические практикумы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азвитие психологической культуры в области использования ИКТ.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ирование психологической культуры поведения в информационной сред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ориентационная игра «В мире профессий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ая иг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Мы за ЗОЖ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офилактика употребления ПАВ, формирование ценности здоровья и безопасного образа жизн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, рекомендации, памят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бучающиеся 1-11 классов, педагоги, родители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я стенда 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ендовая информац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, родителей,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ендовая информация, памятки, рекоменд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Родители всех возрастных груп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Выступление на родительских собра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воспитателей 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В течение учебного года (проводится по плану работы воспитателей)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Родители всех возрастных груп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«Возрастные особенности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«Запреты и наказ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«Как слушать ребёнка?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воспитателей 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Стендовая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1818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Памя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работ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плана работы, плана работы на четверть, графика работы, циклограмм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деятельности в соответствии с планом лице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работы, график, цикл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диагностических мероприяти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плана диагностического обследования, подготовка стимульного и раздаточного  материала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лан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диагностического обследования, стимульны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диагнос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работка  результатов и написание заключений, аналитической  справ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ситуации развития и планирование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ключения, спр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коррекционно-развивающ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плана занятия или программы занятий, подготовка стимульных и раздаточных  материалов, 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, создание психолого-педагогических условий для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занятий, стимульные, раздаточны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 к консультированию и просвещению и т.п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литературы. Планирование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консультативной и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консульт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текущей документаци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журналов, составление графика работы, справок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о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ные журналы, спра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документации педагога-психолог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полнение нормативно-правовой базы, пополнение базы диагностических методик, коррекционных программ, материалов для родителей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аза документации, методик,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тематических стендов, уголков.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формление кабинета.</w:t>
                                  </w:r>
                                  <w:r>
                                    <w:rPr/>
                                    <w:t xml:space="preserve"> Ведение документа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бор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свещение педагогов, родителей и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ендов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стематизация и пополнение библиотеки школьного психолог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учение новинок психологической литературы, периодики, метод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блиотека 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, представление опыта на семинарах,  РМО психологов, МО школы, конференциях, советах  и.т.п. Вебинары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запросу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кст вы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ещение библиотеки. Изучение психологической литературы, журналов, газет, психологические сайт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блиотека психо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рабо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аналитического и статистического отчет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деятельности работы за го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довой отчё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95.3pt;mso-wrap-distance-left:9pt;mso-wrap-distance-right:9pt;mso-wrap-distance-top:0pt;mso-wrap-distance-bottom:0pt;margin-top:9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2268"/>
                        <w:gridCol w:w="3827"/>
                        <w:gridCol w:w="1843"/>
                        <w:gridCol w:w="232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е формы и мето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ониторинг готовности первоклассников к обучению в школе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блюдение, групповая и 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детей группы риска, неготовых или имеющих низкий уровень готовности к школьному обучени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и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руктурное подразделение « Дошкольные  групп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Мониторинг  адаптации к детскому саду вновь прибывших де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Наблюдение за детьми в период адаптации к детскому саду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группы рис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Сентябрь (по мере поступления новых детей)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Выполнение межведомственной программы « Профилактика суицидального поведения в Алтайском кра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Педагогическая экспресс-диагностика « Карта риска суицида» ( Л.Б. Шнейдер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обучающихся группы суицидального риска.  Организация психолого-педагогического сопровождения выявленных несовершеннолетних группы рис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спечение организации психолого-педагогического сопровождения выявленных несовершеннолетних группы риск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 на сайте учреждения материалы, электронный буклеты, ссылки на методические материалы по профилактике антивитального поведения несовершеннолет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агностика уровня адаптации первоклассников к обучению в шк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людение, групповая и 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спешности прохождения адаптационного процесса, выявление детей, испытывающих трудности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октябр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Социально-психологическое тестир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ьютерное тестирование ( СП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дупреждение распространения немедицинского потребления наркотических средств и психотропных веществ в подростковой сред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тябрь по плану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уровня адаптации пятиклассник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руппов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 старшеклассник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недостаточным уровнем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зучение профессиональных предпочтений, профессиональных склонностей учащихся 8-11 класс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казание помощи учащимся в выборе профиля дальнейшего обучения и будущей професси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но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ма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определения психологического климата в классных коллектив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апрел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 по результатам диагностики, рекомендации родителям,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уровня тревожности учащихся 9-х, 11-х классов при подготовке к сдаче ОГЭ и Е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дека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ма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 на снятие эмоционального напряжения, повышения уверенности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агностика с целью профилактики девиантных форм поведения, агрессии и повышенной тревож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риска», формирование коррекционных групп для оказания психологической поддерж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рекомендации родителям и педагогам, заполнение жур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9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Диагностика учащихся на ПМП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развития познавательной сферы, нарушений эмоционально-волевой сферы с целью определения программы обуч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о-педагогическое представление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индивидуальной/подгруппов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2.Индивидуальная/подгрупповая коррекционно-развивающ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, 10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/подгрупповая коррекционная работа с учащимися, имеющими трудности в обучении и адаптации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гры и игровые упражнения, сказкотерапия, изо-терапия, тренинговые занятия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, состоящие на ВШУ и ПД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ая коррекционная работа с учащимися «Группы риска», состоящими на ВШУ и ПДН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онно-развивающие индивидуальные занятия, беседы, игры, тренинговые занят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ррекция девиантных форм поведения обучающихся. Создание психолого-педагогической среды, способствующей успешному развитию обучающихся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даренные обучающиес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 развивающая работа с одарёнными учащимис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, беседы, игр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одаренных де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– коррекционная работа с учащимися с ОВЗ по программам сопрово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ведение коррекционно-развивающих занятий и создание психолого-педагогической среды, способствующей успешному развитию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подвергшиеся буллинг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 работа с обучающимся, коррекционная работа с классом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еседы, психологические практикумы, тренинговые занятия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хранение и укрепление психологического благополучия и психического здоровья обучающихся, а также формирование коммуникативных навыков в разновозрастной среде и среде сверстнико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. Рекомендации обучающимся, педагогам, родителя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 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Тренинговые занятия для учащихся  9, 11 классов «Как успешно сдать экзаме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е на снятие психо-эмоционального напряжения, повышение стрессоустойчивости, оформление стенд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8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ренинговые занятия с учащимися на профориентацию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 на выявление способности к определенному виду деятельности; повышения интереса учащихся к профессия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 Рекомендаци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Мой выбор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й практикум, бесед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спечение осознанного и ответственного выбора дальнейшей профессиональной сферы деятельн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 Рекомендации, памятк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ые занятия по запросу педагогов с обучающимися с девиантными формами поведения, агрессией и повышенной тревожностью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и, бесе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молодые специалис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Предотвращение синдрома эмоционального выгорания у педагогов и молодых специалис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совещании, педсовете, тренинги, оформление стендов, наблюдение, консуль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педагогического коллектива и молодых специалис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, памятки педагог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руктурное подразделение « Дошкольные  групп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Занятия с детьми по преодолению трудностей адаптации: «Адаптируемся вместе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ведение коррекционно-развивающих занятий и создание психолого-педагогической среды, способствующей успешному развитию воспитанни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В течение учебного года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РП «Адаптируемся вмест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Дети всех возрастных груп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Индивидуальные занятия с детьми, нуждающимися в психолого-педагогическом сопровожден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В течение учебного года (проводится по запросам и результатам диагностики)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Программа индивидуального сопровождения ребё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.Консультирование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консультирование обучающихся. По запросу/итогам диагностик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 учащихся 1-11 клас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ое консультирование  родителей (детско- родительские отношения). По запросу/по итогам диагностики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детско-родительских отнош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одители учащихся 1-11 классов, учащиеся 1-11 классов.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сультирование детско-родительской пары / семьи. По запросу/по итогам диагностики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сультация детско-родительской пары/семьи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детско-родительских отнош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 1-11 клас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консультирование педагогов по запрос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Просвещение, профилактика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одительском лектории, родительских собраниях, совместно с педагогами по запросу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и, анкетирование, беседы, стендовая информация, буклеты, памят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Заполнение документации (журнал). Рекомендации, памятки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родители, педагоги, соцпедаг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я, анкетирование, беседа, стендовая информац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Безопасное поведение в сети». «Как противостоять кибербуллингу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сихологические практикумы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звитие психологической культуры в области использования ИКТ.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Формирование психологической культуры поведения в информационной сред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ориентационная игра «В мире профессий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ая иг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Мы за ЗОЖ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й практику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офилактика употребления ПАВ, формирование ценности здоровья и безопасного образа жизн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, рекомендации, памятки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бучающиеся 1-11 классов, педагоги, родители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я стенда педагога-психоло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ендовая информац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, родителей,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ендовая информация, памятки, рекомендации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Родители всех возрастных груп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Выступление на родительских собра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воспитателей 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В течение учебного года (проводится по плану работы воспитателей)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Родители всех возрастных груп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«Возрастные особенности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«Запреты и наказа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«Как слушать ребёнка?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воспитателей 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Стендовая информ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181818"/>
                                <w:shd w:fill="FFFFFF" w:val="clear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Памя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Организационно-методическая работ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работы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плана работы, плана работы на четверть, графика работы, циклограмм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деятельности в соответствии с планом лице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работы, график, цикл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диагностических мероприятий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плана диагностического обследования, подготовка стимульного и раздаточного  материала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лановой диагност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диагностического обследования, стимульны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диагностическ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ботка  результатов и написание заключений, аналитической  справ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ситуации развития и планирование коррекционно-развивающей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ключения, спр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коррекционно-развивающ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плана занятия или программы занятий, подготовка стимульных и раздаточных  материалов, 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, создание психолого-педагогических условий для развития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занятий, стимульные, раздаточны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 к консультированию и просвещению и т.п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литературы. Планирование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консультативной и просветительск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консульт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текущей документаци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журналов, составление графика работы, справок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онная деятель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ные журналы, спра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документации педагога-психолог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полнение нормативно-правовой базы, пополнение базы диагностических методик, коррекционных программ, материалов для родителей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рабочего простран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за документации, методик,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тематических стендов, уголков. </w:t>
                            </w:r>
                            <w:r>
                              <w:rPr>
                                <w:szCs w:val="28"/>
                              </w:rPr>
                              <w:t xml:space="preserve"> Оформление кабинета.</w:t>
                            </w:r>
                            <w:r>
                              <w:rPr/>
                              <w:t xml:space="preserve"> Ведение документа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бор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свещение педагогов, родителей и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ендовая информаци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атизация и пополнение библиотеки школьного психолог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учение новинок психологической литературы, периодики, методических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блиотека психолога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, представление опыта на семинарах,  РМО психологов, МО школы, конференциях, советах  и.т.п. Вебинары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запросу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кст высту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ещение библиотеки. Изучение психологической литературы, журналов, газет, психологические сайт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блиотека психо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рабо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аналитического и статистического отчет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деятельности работы за го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довой отчё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0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11" w:hanging="17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830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5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0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3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5:00Z</dcterms:created>
  <dc:creator>Admin</dc:creator>
  <dc:description/>
  <cp:keywords/>
  <dc:language>en-US</dc:language>
  <cp:lastModifiedBy>ЕГЭ-19</cp:lastModifiedBy>
  <cp:lastPrinted>2020-09-14T13:31:00Z</cp:lastPrinted>
  <dcterms:modified xsi:type="dcterms:W3CDTF">2024-12-17T09:13:00Z</dcterms:modified>
  <cp:revision>71</cp:revision>
  <dc:subject/>
  <dc:title/>
</cp:coreProperties>
</file>